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О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7.03.1997 г. </w:t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Про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В целях дальнейшего развитии местного самоуправления, возрождения исторической символики Пронского района и приведения официальной документации органов районного самоуправления в соответствие с Указом Президента Российской Федерации «О Государственном гербе Российской Федерации» от 30 ноября 1993 г. № 2050, Пронская районная Дум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Восстановить в качестве официального символа Пронского района и органов местного самоуправления исторический герб Пронского уезда и города Пронска, утвержденный 29 марта 1779 г., в соответствии с его геральдическим описанием.</w:t>
      </w:r>
    </w:p>
    <w:p>
      <w:pPr>
        <w:pStyle w:val="Normal"/>
        <w:rPr/>
      </w:pPr>
      <w:r>
        <w:rPr/>
        <w:tab/>
        <w:t>2. Утвердить Положение «О гербе Пронского района» (приложение № 1), изображение герба (приложение № 2,3) и описание рисунка герба (приложение № 4). Ввести в действие Положение «О гербе Пронского района» с момента его утверждения.</w:t>
      </w:r>
    </w:p>
    <w:p>
      <w:pPr>
        <w:pStyle w:val="Normal"/>
        <w:rPr/>
      </w:pPr>
      <w:r>
        <w:rPr/>
        <w:t>3. Установить, что изображение герба Пронского района является обязательным для помещения (воспроизведения) в следующих случаях:</w:t>
      </w:r>
    </w:p>
    <w:p>
      <w:pPr>
        <w:pStyle w:val="Normal"/>
        <w:rPr/>
      </w:pPr>
      <w:r>
        <w:rPr/>
        <w:t>а) на бланках и печатях администрации района и районной Думы, а также на бланках и печатях непосредственно подчиненных им организаций и учреждений;</w:t>
      </w:r>
    </w:p>
    <w:p>
      <w:pPr>
        <w:pStyle w:val="Normal"/>
        <w:rPr/>
      </w:pPr>
      <w:r>
        <w:rPr/>
        <w:t>б) на зданиях и в залах заседаний администрации района и районной Думы, а также непосредственно подчиненных им организаций им учреждений;</w:t>
      </w:r>
    </w:p>
    <w:p>
      <w:pPr>
        <w:pStyle w:val="Normal"/>
        <w:rPr/>
      </w:pPr>
      <w:r>
        <w:rPr/>
        <w:t>в) в иных случаях по решению органов местного самоуправления Пронского района.</w:t>
      </w:r>
    </w:p>
    <w:p>
      <w:pPr>
        <w:pStyle w:val="Normal"/>
        <w:rPr/>
      </w:pPr>
      <w:r>
        <w:rPr/>
        <w:t>4. Запретить официальное использование изображений герба Пронского района, не соответствующих его геральдическому описанию.</w:t>
      </w:r>
    </w:p>
    <w:p>
      <w:pPr>
        <w:pStyle w:val="Normal"/>
        <w:rPr/>
      </w:pPr>
      <w:r>
        <w:rPr/>
        <w:t>5. Установить, что местом хранения оригиналов изображения герба является администрация Пронского района.</w:t>
      </w:r>
    </w:p>
    <w:p>
      <w:pPr>
        <w:pStyle w:val="Normal"/>
        <w:rPr/>
      </w:pPr>
      <w:r>
        <w:rPr/>
        <w:t>6. Порядок изготовления, использования, хранения и уничтожения бланков и печатей с воспроизведением гербе Пронского района устанавливается нормативными документами администрации Пронского района.</w:t>
      </w:r>
    </w:p>
    <w:p>
      <w:pPr>
        <w:pStyle w:val="Normal"/>
        <w:rPr/>
      </w:pPr>
      <w:r>
        <w:rPr/>
        <w:t>7. Контроль за выполнением настоящего постановления возложить на администрацию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районной Думы </w:t>
        <w:tab/>
        <w:tab/>
        <w:tab/>
        <w:tab/>
        <w:tab/>
        <w:tab/>
        <w:tab/>
        <w:tab/>
        <w:t>А.А.Горю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Пронской район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«О гербе Пронсокго район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7.03.1997 г. № 48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«О гербе Пронского район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Герб Пронского района является официальным символом района и органов местного самоуправления района.</w:t>
      </w:r>
    </w:p>
    <w:p>
      <w:pPr>
        <w:pStyle w:val="Normal"/>
        <w:rPr/>
      </w:pPr>
      <w:r>
        <w:rPr/>
        <w:t>2. Герб представляет собой двухчастный пересеченный щит в первой (верхней) части которого в золотом поле помещена часть герба Рязанского: серебряный меч и ножны, положенные накрест, над ними зеленая старинная княжеская шапка, отороченная черным мехом и обращенная вправо. Во второй (нижней) части щита – в серебряном поле большой старый дуб, означающий прежнее изобилие в лесах.</w:t>
      </w:r>
    </w:p>
    <w:p>
      <w:pPr>
        <w:pStyle w:val="Normal"/>
        <w:rPr/>
      </w:pPr>
      <w:r>
        <w:rPr/>
        <w:t>3. Воспроизведение Герба Пронского района допускается в цветовом и одноцветном (черно-белом, рельефном) вариантах. Соответствующие цветовое и черно-белое изображения прилагаются (приложение 2,3).</w:t>
      </w:r>
    </w:p>
    <w:p>
      <w:pPr>
        <w:pStyle w:val="Normal"/>
        <w:rPr/>
      </w:pPr>
      <w:r>
        <w:rPr/>
        <w:t>4. Изображение герба Пронского района помещается на бланках и печатях, на зданиях и в залах заседаний администрации Пронского района и районной Думы, непосредственно подчиненных им служб и учреждений, на их представительской продукции, а также в иных случаях по решению органов местного самоуправления Пронского района.</w:t>
      </w:r>
    </w:p>
    <w:p>
      <w:pPr>
        <w:pStyle w:val="Normal"/>
        <w:rPr/>
      </w:pPr>
      <w:r>
        <w:rPr/>
        <w:t>5. Все права на использование герба принадлежат администрации Пронского района. Иные случаи официального воспроизведения герба регламентируются Положением «О порядке использования герба Пронского района предприятиями, организациями и частными лицами», утвержденным главой Пронского района или договорами, заключаемым и пользователями с администрацией Пронского района.</w:t>
      </w:r>
    </w:p>
    <w:p>
      <w:pPr>
        <w:pStyle w:val="Normal"/>
        <w:rPr/>
      </w:pPr>
      <w:r>
        <w:rPr/>
        <w:t>6. Контроль за использованием настоящего положения возлагается на районную Думу и администрацию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Пронской район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«О гербе Пронсокго район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7.03.1997 г. № 4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О гербе Пронского район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№ </w:t>
      </w:r>
      <w:r>
        <w:rPr>
          <w:i/>
          <w:iCs/>
        </w:rPr>
        <w:t>48 от 27.03.1997 г.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ОПИСАНИЕ РИСУНКА ГЕРБА ПРОН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Герб Пронского района представляет собой геральдический щит с соотношением основания к высоте равным 8:9, горизонтально разделенный на две почти равные части. В верхней части в золотом (желтом) поле в знак административной принадлежности Пронского района к Рязанской области помещена часть Рязанского герба: положение накрест серебряный меч и темные (черные) ножны, а над ними старинная зеленая княжеская шапка, отороченная черным мехом и обращенная вправо. В нижней части в серебряном (белом или светло-сером) поле посередине помещен большой старый дуб, стоящий на взгорке, поросшем зеленой травой. Дуб означает прежнее изобилие района в лесах. На заднем плане за дубом голубоватая лесная да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5:00Z</dcterms:created>
  <dc:creator>mvl</dc:creator>
  <dc:description/>
  <cp:keywords/>
  <dc:language>en-US</dc:language>
  <cp:lastModifiedBy>Ломанцов Виктор Анатольевич</cp:lastModifiedBy>
  <dcterms:modified xsi:type="dcterms:W3CDTF">2012-11-14T04:55:00Z</dcterms:modified>
  <cp:revision>2</cp:revision>
  <dc:subject/>
  <dc:title>ПРОНСКАЯ РАЙОННАЯ ДУМА</dc:title>
</cp:coreProperties>
</file>