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целях восстановления исторической символики в соответствии с геральдическими нормами, традициями и упорядочения использования герба города Одинцово Совет депутатов Одинцовского района решил:</w:t>
      </w:r>
    </w:p>
    <w:p>
      <w:pPr>
        <w:pStyle w:val="Normal"/>
        <w:rPr/>
      </w:pPr>
      <w:r>
        <w:rPr/>
        <w:t>1. Утвердить герб, флаг города Одинцово и Положения о гербе и флаге (приложения N 1, 2).</w:t>
      </w:r>
    </w:p>
    <w:p>
      <w:pPr>
        <w:pStyle w:val="Normal"/>
        <w:rPr/>
      </w:pPr>
      <w:r>
        <w:rPr/>
        <w:t>2. Контроль за исполнением настоящего решения возложить на Голикова А.И. - вице-главу Одинц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динцовского района </w:t>
      </w:r>
    </w:p>
    <w:p>
      <w:pPr>
        <w:pStyle w:val="Normal"/>
        <w:rPr/>
      </w:pPr>
      <w:r>
        <w:rPr/>
        <w:t>А.Г. Гладыше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инц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апреля 1997 г. N 6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 О ГЕРБЕ ГОРОДА ОДИНЦ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1.1. 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>1.2. Геральдическое описание герба города Одинцово гласит:</w:t>
      </w:r>
    </w:p>
    <w:p>
      <w:pPr>
        <w:pStyle w:val="Normal"/>
        <w:rPr/>
      </w:pPr>
      <w:r>
        <w:rPr/>
        <w:t>"В лазоревом (синем, голубом) поле лежащий на зеленой земле обернувшийся серебряный олень, вооруженный золотом и с золотым венком из цветков на шее.</w:t>
      </w:r>
    </w:p>
    <w:p>
      <w:pPr>
        <w:pStyle w:val="Normal"/>
        <w:rPr/>
      </w:pPr>
      <w:r>
        <w:rPr/>
        <w:t>Олень изображается повернутым геральдически вправо, то есть влево от зрителя, и повернувшим голову назад, то есть вправо от зрителя".</w:t>
      </w:r>
    </w:p>
    <w:p>
      <w:pPr>
        <w:pStyle w:val="Normal"/>
        <w:rPr/>
      </w:pPr>
      <w:r>
        <w:rPr/>
        <w:t>1.3. 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ТАТУС ГЕРБ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>Глава III. ВНЕСЕНИЕ УКРАШЕНИЙ И ДОПОЛНИТЕЛЬНЫХ ЭЛЕМЕНТОВ ГЕРБ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>Глава IV. РАЙОННАЯ СИМВОЛИК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ОДИНЦОВО</w:t>
      </w:r>
    </w:p>
    <w:p>
      <w:pPr>
        <w:pStyle w:val="Normal"/>
        <w:rPr/>
      </w:pPr>
      <w:r>
        <w:rPr/>
        <w:t>I. Геральдическое описание герба</w:t>
      </w:r>
    </w:p>
    <w:p>
      <w:pPr>
        <w:pStyle w:val="Normal"/>
        <w:rPr/>
      </w:pPr>
      <w:r>
        <w:rPr/>
        <w:t>В лазоревом (синем, голубом) поле лежащий на зеленой земле обернувшийся серебряный олень, вооруженный золотом и с золотым венком из цветков на шее.</w:t>
      </w:r>
    </w:p>
    <w:p>
      <w:pPr>
        <w:pStyle w:val="Normal"/>
        <w:rPr/>
      </w:pPr>
      <w:r>
        <w:rPr/>
        <w:t>Олень изображается повернутым геральдически вправо, то есть влево от зрителя, и повернувшим голову назад, то есть вправо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имволика герба</w:t>
      </w:r>
    </w:p>
    <w:p>
      <w:pPr>
        <w:pStyle w:val="Normal"/>
        <w:rPr/>
      </w:pPr>
      <w:r>
        <w:rPr/>
        <w:t>Становление и развитие города Одинцово неразрывно связано с его красивыми окрестностями, издавна славящимися как одно из любимых мест отдыха Подмосковья. Отдых и здравоохранение и сегодня являются ведущими в широкой гамме деятельности города и района.</w:t>
      </w:r>
    </w:p>
    <w:p>
      <w:pPr>
        <w:pStyle w:val="Normal"/>
        <w:rPr/>
      </w:pPr>
      <w:r>
        <w:rPr/>
        <w:t>Лежащий серебряный (серебро символизирует чистоту, мудрость, благородство, совершенство, мир) олень с золотым венком (символом почета и уважения) на шее, оглядывающийся на пройденный путь, символизирует покой и отдых.</w:t>
      </w:r>
    </w:p>
    <w:p>
      <w:pPr>
        <w:pStyle w:val="Normal"/>
        <w:rPr/>
      </w:pPr>
      <w:r>
        <w:rPr/>
        <w:t>Зеленая земля и золотой венок из цветов показывают природное богатство района. Зеленый цвет также символ здоровья.</w:t>
      </w:r>
    </w:p>
    <w:p>
      <w:pPr>
        <w:pStyle w:val="Normal"/>
        <w:rPr/>
      </w:pPr>
      <w:r>
        <w:rPr/>
        <w:t>Лазоревый цвет поля герба - символ красоты, безупречности, возвышенных устремлений, добродетели, символ чистого неба.</w:t>
      </w:r>
    </w:p>
    <w:p>
      <w:pPr>
        <w:pStyle w:val="Normal"/>
        <w:rPr/>
      </w:pPr>
      <w:r>
        <w:rPr/>
        <w:t>В основе герба города языком аллегорического образа отдыхающего оленя совместно с геральдическими символами гармонично отражена история развития города и района, как одного из прекрасных мест отдыха Подмосковья.</w:t>
      </w:r>
    </w:p>
    <w:p>
      <w:pPr>
        <w:pStyle w:val="Normal"/>
        <w:rPr/>
      </w:pPr>
      <w:r>
        <w:rPr/>
        <w:t>Герб составлен на основе решения Комиссии администрации Одинцовского района по разработке герба города и района, говорящем о том, что в гербе должны быть отражены природа и отдых - основные составляющие характеристики города и района.</w:t>
      </w:r>
    </w:p>
    <w:p>
      <w:pPr>
        <w:pStyle w:val="Normal"/>
        <w:rPr/>
      </w:pPr>
      <w:r>
        <w:rPr/>
        <w:t>Автор герба: Константин Моченов (г. Химки).</w:t>
      </w:r>
    </w:p>
    <w:p>
      <w:pPr>
        <w:pStyle w:val="Normal"/>
        <w:rPr/>
      </w:pPr>
      <w:r>
        <w:rPr/>
        <w:t>Художник: Роберт Маланичев (г. Москва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инц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апреля 1997 г. N 6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ГОРОДА ОДИНЦОВО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1.1. Утратила силу. - Решение Совета депутатов Одинцовского муниципального района МО от 26.11.2010 N 29/2.</w:t>
      </w:r>
    </w:p>
    <w:p>
      <w:pPr>
        <w:pStyle w:val="Normal"/>
        <w:rPr/>
      </w:pPr>
      <w:r>
        <w:rPr/>
        <w:t>1.2. Флаг города Одинцово представляет собой прямоугольное двустороннее полотнище с отношением ширины к длине 2:3, с двухцветным изображением поля флага - голубого и зеленого как 3:1 и расположенного по центру флага лежащего оленя (изображение в соответствии с гербом города Одинцово).</w:t>
      </w:r>
    </w:p>
    <w:p>
      <w:pPr>
        <w:pStyle w:val="Normal"/>
        <w:rPr/>
      </w:pPr>
      <w:r>
        <w:rPr/>
        <w:t>1.3 - 1.5. Утратили силу. - Решение Совета депутатов Одинцовского муниципального района МО от 26.11.2010 N 29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ТАТУС ФЛАГ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9/2.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ОДИНЦОВО</w:t>
      </w:r>
    </w:p>
    <w:p>
      <w:pPr>
        <w:pStyle w:val="Normal"/>
        <w:rPr/>
      </w:pPr>
      <w:r>
        <w:rPr/>
        <w:t>Флаг города Одинцово представляет собой прямоугольное двустороннее полотнище с отношением ширины к длине 2:3, с двухцветным изображением поля флага - голубого и зеленого как 3:1 и расположенного по центру флага лежащего оленя (изображение в соответствии с гербом города Одинцово).</w:t>
      </w:r>
    </w:p>
    <w:p>
      <w:pPr>
        <w:pStyle w:val="Normal"/>
        <w:rPr/>
      </w:pPr>
      <w:r>
        <w:rPr/>
        <w:t>В лазоревом (голубом) поле лежащий на зеленой земле обернувшийся белый олень, вооруженный золотом и с золотым венком из цветков на шее.</w:t>
      </w:r>
    </w:p>
    <w:p>
      <w:pPr>
        <w:pStyle w:val="Normal"/>
        <w:rPr/>
      </w:pPr>
      <w:r>
        <w:rPr/>
        <w:t>Олень изображается повернутым геральдически вправо, то есть влево от зрителя, и повернувшим голову назад, то есть вправо от зр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7:00Z</dcterms:created>
  <dc:creator>mvl</dc:creator>
  <dc:description/>
  <cp:keywords/>
  <dc:language>en-US</dc:language>
  <cp:lastModifiedBy>Ломанцов Виктор Анатольевич</cp:lastModifiedBy>
  <dcterms:modified xsi:type="dcterms:W3CDTF">2013-09-05T04:48:00Z</dcterms:modified>
  <cp:revision>4</cp:revision>
  <dc:subject/>
  <dc:title>Новгородская область</dc:title>
</cp:coreProperties>
</file>