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ПОСТАНОВЛЕНИЕ</w:t>
        <w:br/>
        <w:t>от 31 июля 1997 г. N 1099</w:t>
        <w:br/>
        <w:br/>
      </w:r>
      <w:r>
        <w:rPr>
          <w:sz w:val="28"/>
        </w:rPr>
        <w:t>ОБ УТВЕРЖДЕНИИ ПОЛОЖЕНИЙ "О ФЛАГЕ ГОРОДА</w:t>
        <w:br/>
        <w:t>НАХОДКА" И "О ГЕРБЕ ГОРОДА НАХОДКА"</w:t>
        <w:br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/>
        <w:t>Постановляю:</w:t>
        <w:br/>
        <w:t>1. Утвердить положение "О флаге города Находка" (приложение 1).</w:t>
        <w:br/>
        <w:t>2. Утвердить положение "О гербе города Находка" (приложение 2).</w:t>
        <w:br/>
        <w:t>3. Вынести на рассмотрение Городской Думы вышеназванные Положения.</w:t>
        <w:br/>
        <w:br/>
        <w:t>Мэр г. Находка</w:t>
        <w:br/>
        <w:t>В.ГНЕЗДИЛОВ</w:t>
        <w:br/>
        <w:br/>
      </w:r>
    </w:p>
    <w:p>
      <w:pPr>
        <w:pStyle w:val="Normal"/>
        <w:jc w:val="right"/>
        <w:rPr>
          <w:lang w:val="en-US"/>
        </w:rPr>
      </w:pPr>
      <w:r>
        <w:rPr/>
        <w:br/>
        <w:br/>
      </w:r>
      <w:r>
        <w:rPr>
          <w:i/>
          <w:iCs/>
        </w:rPr>
        <w:t>Приложение 1</w:t>
        <w:br/>
        <w:t>к постановлению</w:t>
        <w:br/>
        <w:t>мэра г. Находка</w:t>
        <w:br/>
        <w:t>от 31.07.1997 N 1099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ГОРОДА НАХОДКА</w:t>
        <w:br/>
      </w:r>
    </w:p>
    <w:p>
      <w:pPr>
        <w:pStyle w:val="Normal"/>
        <w:ind w:firstLine="360"/>
        <w:rPr>
          <w:lang w:val="en-US"/>
        </w:rPr>
      </w:pPr>
      <w:r>
        <w:rPr/>
        <w:br/>
        <w:t>I. Флаг города Находка представляет собой:</w:t>
        <w:br/>
        <w:t>1. Полотнище белого цвета, прямоугольной формы с соответствием сторон 2:3.</w:t>
        <w:br/>
        <w:t>2. По центру полотнища, горизонтально, проходят три синих (голубых) полосы, символизирующих море и флотскую атрибутику.</w:t>
        <w:br/>
        <w:t>3. В центре стилизованный якорь, символизирующий город - порт.</w:t>
        <w:br/>
        <w:t>Белый цвет - символ мира, покоя, чистых помыслов.</w:t>
        <w:br/>
        <w:t>Синий (голубой) цвет - символ славы, чести, верности.</w:t>
        <w:br/>
        <w:t>Флаг города Находка, независимо от размера, должен соответствовать его описанию, данному в настоящем положении.</w:t>
        <w:br/>
        <w:t>II. Флаг города Находка устанавливается:</w:t>
        <w:br/>
        <w:t>в здании органов городского самоуправления, а также может подниматься при проведении праздничных дней и торжественных мероприятий на зданиях общественных объединений, предприятий, учреждений и организаций независимо от форм собственности, на жилых домах;</w:t>
        <w:br/>
        <w:t>в общественных местах, определенных для поднятия праздничных флагов;</w:t>
        <w:br/>
        <w:t>на транспортных средствах мэра города Находка при протокольных встречах иностранных делегаций, а также в праздничные дни на любом виде транспорта (на территории города).</w:t>
        <w:br/>
        <w:t>III. Флаг г. Находка может находиться в рабочих кабинетах администрации города, в залах заседаний городской Думы, а также может устанавливаться при протокольных встречах и переговорах с иностранными делегациями, являющимися гостями г. Находка, устанавливаются флажки иностранной делегации и г. Находка.</w:t>
        <w:br/>
        <w:t>IV. При одновременном поднятии флагов Российской Федерации, Приморского края и города Находка одинакового размера флаги размещаются на одном уровне слева направо.</w:t>
        <w:br/>
        <w:t>В случае траурного поднятия приспущенного флага выше полотнища помещается черная траурная лента, не превышающая высоту полотнища. Древко флага может быть склонено.</w:t>
        <w:br/>
        <w:t>V. Ответственность за соблюдение установленных требований при поднятии флага г. Находка несут руководители предприятий, учреждений и организаций, использующие флаг г. Находка, а при поднятии его на жилых домах - владельцы этих домов.</w:t>
        <w:br/>
        <w:t>VI. Лица, виновные в осквернении флага г. Находка, несут ответственность в административном порядке.</w:t>
        <w:br/>
        <w:br/>
        <w:br/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2</w:t>
        <w:br/>
        <w:t>к постановлению</w:t>
        <w:br/>
        <w:t>мэра г. Находка</w:t>
        <w:br/>
        <w:t>от 31.07.1997 N 1099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ГОРОДА НАХОДКА</w:t>
        <w:br/>
      </w:r>
    </w:p>
    <w:p>
      <w:pPr>
        <w:pStyle w:val="TextBodyIndent"/>
        <w:rPr/>
      </w:pPr>
      <w:r>
        <w:rPr/>
        <w:br/>
        <w:t>I. Герб города - порта Находка представляет собой:</w:t>
        <w:br/>
        <w:t>1. Щит - основное гербовое поле. Прямоугольник, близкий к квадрату, с сердцевидным заострением внизу. Эта форма "французского щита" наиболее распространена в гербах Российских городов, начиная с XVIII века.</w:t>
        <w:br/>
        <w:t>2. Щит разделен на три поля:</w:t>
        <w:br/>
        <w:t>а) верхнее поле - горизонтальный, удлиненный прямоугольник красного цвета, один из цветов государственного флага. Красный цвет - символ мужества, любви, храбрости.</w:t>
        <w:br/>
        <w:t>б) левое поле - вертикальный, удлиненный прямоугольник синего цвета. Условное море. Один из цветов государственного флага. Синий цвет- символ славы, чести, верности.</w:t>
        <w:br/>
        <w:t>в) правое поле - вертикальный, удлиненный прямоугольник зеленого цвета. Условно тайга. Зеленый цвет - символ свободы, надежды.</w:t>
        <w:br/>
        <w:t>3. На щите гербового поля размещен основной символ кадуцей (лат. - парламентер).</w:t>
        <w:br/>
        <w:t>Якорь - символ порта и мореходства.</w:t>
        <w:br/>
        <w:t>Две скрещенные змеи - символ мудрости, бдительности.</w:t>
        <w:br/>
        <w:t>Дополняющий кадуцей - крылышки Гермеса (Меркурия) бога вестей и торговли.</w:t>
        <w:br/>
        <w:t>4. В некоторых случаях герб обрамлен растительным орнаментом. Над гербом - лента белого цвета, один из цветов государственного флага. Белый цвет - символ мира, покоя, чистых помыслов. На ленте размещен девиз - "Все флаги в гости ...", который соответствует городу - порту в свободной экономической зоне.</w:t>
        <w:br/>
        <w:t>Изображение герба г. Находка всегда должно соответствовать его геральдическому описанию. Допускается воспроизводство герба г. Находка в одноцветном варианте.</w:t>
        <w:br/>
        <w:t>При создании герба учтены законы геральдики и международной символики.</w:t>
        <w:br/>
        <w:t>II. Герб города Находка помещается на автомобильной трассе при въезде в город со стороны г. Владивостока и г. Партизанска, на здании городского самоуправления, на официальных резиденциях мэра г. Находка, городской Думы, администрации г. Находка, в кабинетах мэра г. Находка, руководителя аппарата Думы, в зале заседаний городской Думы, администрации г. Находка.</w:t>
        <w:br/>
        <w:t>Герб г. Находка, в соответствии с положением о геральдике Приморского края, может быть использован на официальных бланках:</w:t>
        <w:br/>
        <w:t>мэра города Находка;</w:t>
        <w:br/>
        <w:t>Думы города Находка;</w:t>
        <w:br/>
        <w:t>администрации города Находка;</w:t>
        <w:br/>
        <w:t>комитетов, управлений и отделов администрации г. Находка;</w:t>
        <w:br/>
        <w:t>аппарата Думы г. Находка;</w:t>
        <w:br/>
        <w:t>муниципальных учреждениях и предприятий;</w:t>
        <w:br/>
        <w:t>в сувенирной продукции.</w:t>
        <w:br/>
        <w:t>Герб г. Находка может помещаться:</w:t>
        <w:br/>
        <w:t>на гербовых печатях органов местного самоуправления г. Находка;</w:t>
        <w:br/>
        <w:t>на флаге г. Находка;</w:t>
        <w:br/>
        <w:t>в качестве отличительного знака на форменной одежде лиц рядового и начальствующего состава муниципальной милиции (МОБ) г. Находка;</w:t>
        <w:br/>
        <w:t>в кабинете начальника МОБ города Нахо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3:00Z</dcterms:created>
  <dc:creator>mvl</dc:creator>
  <dc:description/>
  <cp:keywords/>
  <dc:language>en-US</dc:language>
  <cp:lastModifiedBy>Ломанцов Виктор Анатольевич</cp:lastModifiedBy>
  <dcterms:modified xsi:type="dcterms:W3CDTF">2013-10-01T06:34:00Z</dcterms:modified>
  <cp:revision>3</cp:revision>
  <dc:subject/>
  <dc:title>ДОБРЯНСКАЯ ГОРОДСКАЯ ДУМА </dc:title>
</cp:coreProperties>
</file>