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УЖСКАЯ ОБЛАСТЬ</w:t>
      </w:r>
    </w:p>
    <w:p>
      <w:pPr>
        <w:pStyle w:val="Heading1"/>
        <w:ind w:firstLine="360"/>
        <w:rPr/>
      </w:pPr>
      <w:r>
        <w:rPr/>
        <w:t>МУНИЦИПАЛЬНОЕ ОБРАЗОВАНИЕ "МОСАЛЬСКИ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Е СОБР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января 1997 г. N 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ОСАЛЬ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едложение и учитывая мнение населения района по принятию Герба Мосальского района, Районное Собра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Герб города Мосальска "Гербом Мосальского район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инять Положение "О Гербе Мосальского района"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Районного Собрания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"Мосальский район"</w:t>
      </w:r>
    </w:p>
    <w:p>
      <w:pPr>
        <w:pStyle w:val="Normal"/>
        <w:ind w:firstLine="360"/>
        <w:rPr/>
      </w:pPr>
      <w:r>
        <w:rPr/>
        <w:t>И.Н.Козл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"Мосальский район"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0 января 1997 г. N 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ОСАЛЬ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I. Описание Герба Мосаль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Мосальского района является официальным символом Мосальского района и представляет собой: в серебряном поле черный орел, увенчанный княжеской короной Черниговского княжества с золотым крестом, диагонально положенным, который он держит в левых когтях; в правых червленный щит с княжеской же короной, увенчанных золотой литерой "М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яное поле щита имеет зубцоватую опушку лазорев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Допускается воспроизведение Герба Мосальского района как в многоцветном, так и в одноцветном вариан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исунки Герба Мосальского района в многоцветном и одноцветном варианте помещены в приложении к решению Районного Собр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I. Официальное воспроизведение Герба на документах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Мосальского района воспроизводи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йонного Собр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Администрации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становлениях и распоряжениях Главы муниципального образования "Мосальский район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муниципальной избирательной комиссии Мосаль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Мосальского района воспроизводится на удостоверениях личности депутатов Районного Собрания, работников Администрации района, а также на иных документах, выдаваемых муниципальными органами власти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б Мосальского района помещается на печати (гербовой) Районного Собрания, Администрации района, ее комитетов, управлений, отделов, а также на печати органов территориального самоуправления - администрациях г. Мосальска и сельсове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II. Иные случаи официального воспроизвед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а Мосаль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Мосальского района воспроизводи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е здания Районного Собрания и Администрации района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вывесках органов местного самоуправления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ем кабинете Главы муниципального образования "Мосальский район"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е заседаний Районного Собрания и Администрации района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 Главы муниципального образования "Мосальский район"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средствах массовой информации, учрежденных муниципальными органами власти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Воспроизведение Герба Мосальского района допуск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въездах в Мосальский район, г. Мосальск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наградах Мосальского района, грамотах, дипломах и иных почетных документах, выдаваемых муниципальными органами власти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V. Порядок изготовления, использования, хранения и</w:t>
      </w:r>
    </w:p>
    <w:p>
      <w:pPr>
        <w:pStyle w:val="Normal"/>
        <w:ind w:firstLine="360"/>
        <w:rPr/>
      </w:pPr>
      <w:r>
        <w:rPr/>
        <w:t>уничтожения бланков, печатей и иных носителей</w:t>
      </w:r>
    </w:p>
    <w:p>
      <w:pPr>
        <w:pStyle w:val="Normal"/>
        <w:ind w:firstLine="360"/>
        <w:rPr/>
      </w:pPr>
      <w:r>
        <w:rPr/>
        <w:t>воспроизведения Герба Мосаль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Порядок изготовления, использования, хранения и уничтожения бланков, печатей и иных носителей изображения Герба Мосальского района устанавливается Администрацией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облюдение порядка использования, хранения и уничтожения бланков, печатей и иных носителей изображения Герба Мосальского района возлагается на управляющего делами администрации района, юридический отдел администрации района и руководителей структурных подразделений администрации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. Использование Герба Мосальского района</w:t>
      </w:r>
    </w:p>
    <w:p>
      <w:pPr>
        <w:pStyle w:val="Normal"/>
        <w:ind w:firstLine="360"/>
        <w:rPr/>
      </w:pPr>
      <w:r>
        <w:rPr/>
        <w:t>в качестве геральдической основ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ы предприятий, учреждений независимо от форм собственности не могут быть идентичны Гербу Мосаль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Мосальского района не может быть использован в качестве геральдической основы гербов предприятий и учрежд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I. Ответственность за нарушение настоящего реш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Не допускается надругательство над Гербом Мосаль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арушение настоящего Решения влечет ответственность в виде штрафа от 2 до 10 минимальных размеров оплаты труда, налагаемого в судебном поряд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Мосальски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.Н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8:00Z</dcterms:created>
  <dc:creator>mvl</dc:creator>
  <dc:description/>
  <cp:keywords/>
  <dc:language>en-US</dc:language>
  <cp:lastModifiedBy>Ломанцов Виктор Анатольевич</cp:lastModifiedBy>
  <dcterms:modified xsi:type="dcterms:W3CDTF">2017-07-10T09:38:00Z</dcterms:modified>
  <cp:revision>2</cp:revision>
  <dc:subject/>
  <dc:title>РОССИЙСКАЯ ФЕДЕРАЦИЯ</dc:title>
</cp:coreProperties>
</file>