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"/>
        <w:jc w:val="right"/>
        <w:rPr>
          <w:rFonts w:eastAsia="Arial Unicode MS"/>
        </w:rPr>
      </w:pPr>
      <w:r>
        <w:rPr/>
        <w:t xml:space="preserve">Приложение № 1 </w:t>
        <w:br/>
        <w:t>к решению Красносулинской городской Думы</w:t>
        <w:br/>
        <w:t>№ 67 от 16.05.1997 г.</w:t>
      </w:r>
    </w:p>
    <w:p>
      <w:pPr>
        <w:pStyle w:val="Normal"/>
        <w:rPr/>
      </w:pPr>
      <w:hyperlink r:id="rId2">
        <w:r>
          <w:rPr>
            <w:rFonts w:eastAsia="Arial Unicode MS"/>
          </w:rPr>
        </w:r>
      </w:hyperlink>
    </w:p>
    <w:p>
      <w:pPr>
        <w:pStyle w:val="Heading2"/>
        <w:jc w:val="center"/>
        <w:rPr>
          <w:rFonts w:ascii="Arial" w:hAnsi="Arial" w:cs="Arial"/>
          <w:color w:val="3366FF"/>
          <w:sz w:val="28"/>
          <w:lang w:val="en-US"/>
        </w:rPr>
      </w:pPr>
      <w:r>
        <w:rPr>
          <w:rFonts w:cs="Arial" w:ascii="Arial" w:hAnsi="Arial"/>
          <w:color w:val="3366FF"/>
          <w:sz w:val="28"/>
        </w:rPr>
        <w:t>ПОЛОЖЕНИЕ</w:t>
        <w:br/>
        <w:t>о Гербе муниципального образования города Красного Сулина и Красносулинского района</w:t>
      </w:r>
    </w:p>
    <w:p>
      <w:pPr>
        <w:pStyle w:val="Heading2"/>
        <w:jc w:val="center"/>
        <w:rPr>
          <w:rFonts w:ascii="Arial" w:hAnsi="Arial" w:cs="Arial"/>
          <w:color w:val="3366FF"/>
          <w:sz w:val="28"/>
          <w:lang w:val="en-US"/>
        </w:rPr>
      </w:pPr>
      <w:r>
        <w:rPr>
          <w:rFonts w:cs="Arial" w:ascii="Arial" w:hAnsi="Arial"/>
          <w:color w:val="3366FF"/>
          <w:sz w:val="28"/>
          <w:lang w:val="en-US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Герб муниципального образования города Красного Сулина и Красносулинского района (далее Герб) - опознавательно-правовой знак, составленный и употребляемый в соответствии с Правилами геральдики, служащий символом местного самоуправления. Герб продолжает традицию Российской геральдики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Точное геральдическое описание Герба гласит: "В золотом поле над тремя холмами, из которых средний - лазоревый (синий, голубой), а боковые - зеленые, дуб о шести произрастающих из среднего холма корнях, имеющие золотые листья, окаймленные зеленью, с прожилками того же цвета; позади ствола дерева - червленая (красная) сулица в косвенный справа пояс: в серебряной оконечности - тонкий волнистый лазоревый пояс. Девиз "Городу принесем богатство, себе имя" начертано золотыми литерами на лазоревой ленте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Допускается воспроизведение Герба в одноцветном варианте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Герб отражает историю возникновения города Красного Сулина и Красносулинского район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Герб является официальным символом города Красного Сулина и Красносулинского район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Герб в полной мере олицетворяет собой самостоятельность органов местного самоуправления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Герб призван воспитывать у граждан чувство уважения к местным властям, патриотизма и гордости за свой город и район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аво использования изображения Герба принадлежит органам местного самоуправления. Герб помещается на официальных бланках и печатях органов местного самоуправления, на бланках постановления, решений и распоряжений городской Думы, Главы города и района, на бланках и печатях других административных учреждений органов местного самоуправления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Изображение Герба помещается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на фасаде здания администрации города и района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на фасаде других зданий органов местного самоуправления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в рабочих кабинетах Главы города и района, его заместителей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в залах заседаний городской Думы, Администрации города и района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в помещениях органов местного самоуправления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в помещениях торжественной регистрации рождений и браков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в местах въездов на территорию города и района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на нагрудных знаках почетных городских званий и на документах, удостоверяющих заслуги граждан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на форме спортивных команд и отдельных спортсменов, защищающих спортивную честь города и района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на форме одежды служащих муниципальных предприятий, организаций и учреждений, а также делегаций, представляющих город и район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на транспорте общего пользования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в местах проведения городских и районных торжественных мероприятий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 решению органов местного самоуправления местным производителям может предоставляться право нанесения изображения Герба на производимые ими товары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Герб не подлежит использованию на печатях, бланках, штампах, вывесках органов государственной власти и подчиненных им учреждений, организаций, предприятий, действующих на территории города и района, а также общественных организаций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Иные случаи официального использования изображения Герба устанавливаются органами местного самоуправления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Изображение Герба, независимо от его размера и техники исполнения, всегда должно точно соответствовать описанию, приведенному в статье 2 настоящего Положения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Изображение Герба города и района в цветном и графическом исполнении находится в Администрации города и района и доступен для ознакомления всем заинтересованным лицам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рядок изготовления, использования, хранения и уничтожения бланков и печатей с изображением Герба устанавливаются органами местного самоуправления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Герб города Красного Сулина и Красносулинского района неприкосновенен и охраняется действующими правовыми нормами. Лица, виновные в надругательстве над Гербом, несут ответственность в административном порядке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виду единства органа местного самоуправления города Красного Сулина и Красносулинского района герб является официальным символом города и района. В случае выделения города Красного Сулина из состава района в самостоятельное муниципальное объединение исключительное право на Герб остается за городом Красный Сулин. 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Arial Unicode MS"/>
        </w:rPr>
      </w:pPr>
      <w:r>
        <w:rPr/>
        <w:t>Контроль за соблюдением настоящего Положения осуществляется Главой города и района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linlib.ru/pict/g_sul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4:21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03-06T04:23:00Z</dcterms:modified>
  <cp:revision>1</cp:revision>
  <dc:subject/>
  <dc:title>Приложение № 1 </dc:title>
</cp:coreProperties>
</file>