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shd w:fill="FFFFFF" w:val="clear"/>
        <w:jc w:val="center"/>
        <w:rPr>
          <w:b/>
          <w:b/>
          <w:color w:val="3366FF"/>
          <w:sz w:val="24"/>
          <w:szCs w:val="28"/>
        </w:rPr>
      </w:pPr>
      <w:r>
        <w:rPr>
          <w:b/>
          <w:color w:val="3366FF"/>
          <w:sz w:val="24"/>
          <w:szCs w:val="28"/>
        </w:rPr>
        <w:t>Красногорского районного Совета депутатов</w:t>
      </w:r>
    </w:p>
    <w:p>
      <w:pPr>
        <w:pStyle w:val="Normal"/>
        <w:shd w:fill="FFFFFF" w:val="clear"/>
        <w:spacing w:before="278" w:after="0"/>
        <w:jc w:val="center"/>
        <w:rPr>
          <w:b/>
          <w:b/>
          <w:color w:val="3366FF"/>
          <w:sz w:val="24"/>
          <w:szCs w:val="28"/>
        </w:rPr>
      </w:pPr>
      <w:r>
        <w:rPr>
          <w:b/>
          <w:color w:val="3366FF"/>
          <w:sz w:val="24"/>
          <w:szCs w:val="28"/>
        </w:rPr>
        <w:t>от  2  декабря 1997 год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65"/>
        <w:ind w:right="27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 Гербе Красного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3366FF"/>
          <w:spacing w:val="-2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3366FF"/>
          <w:spacing w:val="-2"/>
          <w:sz w:val="24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Районный Совет депутатов  р е ш а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1. Принять Герб Красногорского района (рисунок 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2.Положение и описание о Гербе Красногорского района утвердить 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3.Предложить администрации района организовать изготовле</w:t>
        <w:softHyphen/>
        <w:t>ние графического и рельефного изображения Герба Красногорского  района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4.Данное решение вступает в    силу после рассмотрения изображения Герба, его описания и Положения о Гербе в комитете РФ по  геральдике и опубликования в районной газете "Победа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65"/>
        <w:ind w:right="27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Толкование символики герба Красногорского район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Герб Красногорского района представляет собой щит, </w:t>
      </w:r>
      <w:r>
        <w:rPr>
          <w:rFonts w:cs="Times New Roman" w:ascii="Times New Roman" w:hAnsi="Times New Roman"/>
          <w:sz w:val="24"/>
          <w:szCs w:val="28"/>
        </w:rPr>
        <w:t xml:space="preserve">в верхней части которого располагается центральный символ герба Удмуртской Республики - белый /серебряный/ человек - лебедь - как символ возрождения чистоты, целомудрия, мудрости, совершенства,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поэзии и мужества. Этот символ </w:t>
      </w:r>
      <w:r>
        <w:rPr>
          <w:rFonts w:cs="Times New Roman" w:ascii="Times New Roman" w:hAnsi="Times New Roman"/>
          <w:iCs/>
          <w:spacing w:val="-2"/>
          <w:sz w:val="24"/>
          <w:szCs w:val="28"/>
        </w:rPr>
        <w:t xml:space="preserve">указывает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на то, что Красногорский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район   является неотъемлемой частью Удмуртии. Цвет герба - зеленый, </w:t>
      </w:r>
      <w:r>
        <w:rPr>
          <w:rFonts w:cs="Times New Roman" w:ascii="Times New Roman" w:hAnsi="Times New Roman"/>
          <w:spacing w:val="-1"/>
          <w:sz w:val="24"/>
          <w:szCs w:val="28"/>
        </w:rPr>
        <w:t>что символизирует надежду, т.к, ассоциируется с молодостью, ростом,</w:t>
      </w:r>
      <w:r>
        <w:rPr>
          <w:rFonts w:cs="Times New Roman" w:ascii="Times New Roman" w:hAnsi="Times New Roman"/>
          <w:sz w:val="24"/>
          <w:szCs w:val="28"/>
        </w:rPr>
        <w:t xml:space="preserve"> в то же время это и цвет богатых природных ресурсов Красногор</w:t>
        <w:softHyphen/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ского района, оказывающих неоценимую роль в жизнедеятельности </w:t>
      </w:r>
      <w:r>
        <w:rPr>
          <w:rFonts w:cs="Times New Roman" w:ascii="Times New Roman" w:hAnsi="Times New Roman"/>
          <w:iCs/>
          <w:sz w:val="24"/>
          <w:szCs w:val="28"/>
        </w:rPr>
        <w:t>жителей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той мест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нижней части герба располагается фигура белого /серебряного/ лося, стоящего на красной горе. Изображение лося на гербе </w:t>
      </w:r>
      <w:r>
        <w:rPr>
          <w:rFonts w:cs="Times New Roman" w:ascii="Times New Roman" w:hAnsi="Times New Roman"/>
          <w:spacing w:val="-3"/>
          <w:sz w:val="24"/>
          <w:szCs w:val="28"/>
        </w:rPr>
        <w:t>вполне закономерно. Издавна территория Красногорского района яв</w:t>
        <w:softHyphen/>
      </w:r>
      <w:r>
        <w:rPr>
          <w:rFonts w:cs="Times New Roman" w:ascii="Times New Roman" w:hAnsi="Times New Roman"/>
          <w:spacing w:val="-6"/>
          <w:sz w:val="24"/>
          <w:szCs w:val="28"/>
        </w:rPr>
        <w:t>ляется наиболее лесистым районом Удмуртской Республики, поэтому и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 зверя было здесь "видимо-невидимо". Часто встречающимся крупным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диким зверем был лось. На орудиях труда, быта, украшениях можно было </w:t>
      </w:r>
      <w:r>
        <w:rPr>
          <w:rFonts w:cs="Times New Roman" w:ascii="Times New Roman" w:hAnsi="Times New Roman"/>
          <w:sz w:val="24"/>
          <w:szCs w:val="28"/>
        </w:rPr>
        <w:t>встретить изображение л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сь является символом благородства, силы и крас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ный центр - село Красногорское стоит на возвыше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нности /красной горе/, отсюда к название села. Поэтому изображение </w:t>
      </w:r>
      <w:r>
        <w:rPr>
          <w:rFonts w:cs="Times New Roman" w:ascii="Times New Roman" w:hAnsi="Times New Roman"/>
          <w:spacing w:val="-1"/>
          <w:sz w:val="24"/>
          <w:szCs w:val="28"/>
        </w:rPr>
        <w:t>красной горы в нижней части герба также, закономер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8"/>
        </w:rPr>
      </w:pPr>
      <w:r>
        <w:rPr>
          <w:rFonts w:cs="Times New Roman" w:ascii="Times New Roman" w:hAnsi="Times New Roman"/>
          <w:spacing w:val="-7"/>
          <w:sz w:val="24"/>
          <w:szCs w:val="28"/>
        </w:rPr>
        <w:t>Одним из древнейших занятий, которое являлось важным подспорьем в хозяйстве местных жителей, была, конечно же, охота, которая не забыта и в наши дни. Изображение стрелы с белым /серебряным/ наконечником и оперением на гербе - дань ловкости и искусству здешних охотников. Сам культ стрелы восходит еще к древним корням удмуртского народа, населяющих эти зем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8"/>
        </w:rPr>
      </w:pPr>
      <w:r>
        <w:rPr>
          <w:rFonts w:cs="Times New Roman" w:ascii="Times New Roman" w:hAnsi="Times New Roman"/>
          <w:spacing w:val="-7"/>
          <w:sz w:val="24"/>
          <w:szCs w:val="28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pacing w:val="-7"/>
          <w:sz w:val="24"/>
          <w:szCs w:val="28"/>
        </w:rPr>
      </w:pPr>
      <w:r>
        <w:rPr>
          <w:rFonts w:cs="Times New Roman" w:ascii="Times New Roman" w:hAnsi="Times New Roman"/>
          <w:spacing w:val="-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65"/>
        <w:ind w:right="27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65"/>
        <w:ind w:right="27" w:hanging="0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</w:rPr>
        <w:t>о    гербе   Красногорского район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65"/>
        <w:ind w:right="27" w:hanging="0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1.  Герб Красногорского района (далее в тексте - Герб) -опознавательно-правовой знак, составленный и употреб</w:t>
        <w:softHyphen/>
        <w:t>ляемый    в соответствии с правилами геральдики, служащий сим</w:t>
        <w:softHyphen/>
        <w:t>волом местного самоуправления, районного стату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2. В Гербе на зеленом фоне изображены удмуртский символ- фигура человека - лебедя, стоящий на красной горе лось и летящая стре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3.  Точное геральдическое описание (блазон) Герба гласит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В зеленом поле на червленой (красной) горе стоящий серебряный лось, сопровождаемый во главе серебряным человеком-лебедем, на груди которого - червленый равноконечный, с концами в виде двух клиньев, крест: между лосем и человеком-лебедем черная с сере</w:t>
        <w:softHyphen/>
        <w:t>бряными острием и оперением стрела в поя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4. Воспроизведение Герба всегда должно точно соответст</w:t>
        <w:softHyphen/>
        <w:t>вовать геральдическому описанию Герба с учетом общих геральди</w:t>
        <w:softHyphen/>
        <w:t>ческих норм. Допускается воспроизведение Герба в одноцветном варианте, а также с применением специальной штриховки для обо</w:t>
        <w:softHyphen/>
        <w:t>значения цв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5.Герб, воспроизводится на печатях, штампах, бланках, на официальных изданиях, а также на вывесках, фасадах зданий и в залах заседаний органа местного самоуправления района и подчиненных им учреждений, организаций, пред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6.Герб не подлежит использованию на печатях, штампах, бланках, вывесках органов государственной власти и подчиненных им учреждений, организации, предприятий, а также общественных органи</w:t>
        <w:softHyphen/>
        <w:t>з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7.Главой Администрации района может быть предписано или разрешено употребление Герба в случаях, не предусмотренных настоя</w:t>
        <w:softHyphen/>
        <w:t>щим Положением, если это соответствует значению Герба, определяе</w:t>
        <w:softHyphen/>
        <w:t>мому п.1 настоящего Положения.</w:t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pacing w:val="-2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07" w:firstLine="71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i/>
          <w:i/>
          <w:iCs/>
          <w:spacing w:val="-7"/>
          <w:sz w:val="24"/>
          <w:szCs w:val="30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-5715</wp:posOffset>
                </wp:positionV>
                <wp:extent cx="5395595" cy="794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4960" cy="794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794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625.45pt;mso-wrap-distance-left:1.9pt;mso-wrap-distance-right:1.9pt;mso-wrap-distance-top:0pt;mso-wrap-distance-bottom:0pt;margin-top:-0.4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4960" cy="794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794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i/>
          <w:i/>
          <w:iCs/>
          <w:spacing w:val="-7"/>
          <w:sz w:val="24"/>
          <w:szCs w:val="30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30"/>
        </w:rPr>
      </w:r>
    </w:p>
    <w:p>
      <w:pPr>
        <w:pStyle w:val="Normal"/>
        <w:shd w:fill="FFFFFF" w:val="clear"/>
        <w:ind w:left="442" w:hanging="0"/>
        <w:jc w:val="center"/>
        <w:rPr/>
      </w:pPr>
      <w:r>
        <w:rPr/>
        <w:t>Схематичное изображение герба Красногорского района</w:t>
      </w:r>
    </w:p>
    <w:p>
      <w:pPr>
        <w:pStyle w:val="Normal"/>
        <w:shd w:fill="FFFFFF" w:val="clear"/>
        <w:ind w:left="442" w:hanging="0"/>
        <w:jc w:val="center"/>
        <w:rPr/>
      </w:pPr>
      <w:r>
        <w:rPr/>
        <w:t>Удмуртской Республики</w:t>
      </w:r>
    </w:p>
    <w:p>
      <w:pPr>
        <w:pStyle w:val="Normal"/>
        <w:spacing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7839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24" w:right="852" w:gutter="0" w:header="0" w:top="1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3024" w:hanging="0"/>
      <w:outlineLvl w:val="0"/>
    </w:pPr>
    <w:rPr>
      <w:rFonts w:ascii="Times New Roman" w:hAnsi="Times New Roman" w:cs="Times New Roman"/>
      <w:sz w:val="24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3366FF"/>
      <w:spacing w:val="98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4:00Z</dcterms:created>
  <dc:creator>workad</dc:creator>
  <dc:description/>
  <cp:keywords/>
  <dc:language>en-US</dc:language>
  <cp:lastModifiedBy>Ломанцов Виктор Анатольевич</cp:lastModifiedBy>
  <dcterms:modified xsi:type="dcterms:W3CDTF">2014-11-25T06:59:00Z</dcterms:modified>
  <cp:revision>3</cp:revision>
  <dc:subject/>
  <dc:title>РЕШЕНИЕ</dc:title>
</cp:coreProperties>
</file>