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КИЯСОВСКИЙ РАЙОННЫЙ СОВЕТ ДЕПУТАТОВ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УДМУРТ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РЕШЕНИЕ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sectPr>
          <w:type w:val="nextPage"/>
          <w:pgSz w:w="11906" w:h="16838"/>
          <w:pgMar w:left="1047" w:right="710" w:gutter="0" w:header="0" w:top="1440" w:footer="0" w:bottom="720"/>
          <w:pgNumType w:fmt="decimal"/>
          <w:cols w:num="2" w:equalWidth="false" w:sep="false">
            <w:col w:w="2922" w:space="3582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6"/>
          <w:szCs w:val="26"/>
        </w:rPr>
        <w:t>с. Киясово                                                             28 июля 1997 год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О гербе Кияс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бщих принци</w:t>
        <w:softHyphen/>
        <w:t xml:space="preserve">пах организации местного самоуправления в Российской Федерации" и ст. 9 Закона Удмуртской Республики "О местном самоуправлении в Удмуртской Республике" районный Совет депутатов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hd w:fill="FFFFFF" w:val="clear"/>
        <w:ind w:firstLine="5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герб Киясовского района Удмурт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фициальное толкование символики герба и положе</w:t>
        <w:softHyphen/>
        <w:t>ние о гербе Киясовского района. (Прилагаютс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иясов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Совета депутатов                                                             Н. Д. Шатр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 xml:space="preserve">Утверждено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 xml:space="preserve">решением Киясовского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>районного Совета депутатов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>28 июля 1997 год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о гербе Кияс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1. Герб Киясовского района (далее - герб района) - опозна</w:t>
        <w:softHyphen/>
        <w:t>вательно-правовой знак, составленный и употребляемый в соответст</w:t>
        <w:softHyphen/>
        <w:t>вии с правилами геральдики, служащей символом местного самоуправ</w:t>
        <w:softHyphen/>
        <w:t>ления районного стату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. Геральдическое описание герб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"В пересеченном червленом (красном) и серебряном поле возникающий червленый шар, обремененный также возникающим серебряным кольцом, соединенный с расходящимися наподобие лучей золотыми колосьями и сопровожденный во главе серебряной фигурой человека-лебедя, на груди которого – червленый греческий крест с клинчато раздвоенными концами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. Допускается воспроизведение герба района в одноцветном вариант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4. Герб района может воспроизводиться на печатях, штампах, бланках, на официальных изданиях, также на вывесках, фасадах зда</w:t>
        <w:softHyphen/>
        <w:t>ний и в залах заседаний органов местного самоуправления Киясовс</w:t>
        <w:softHyphen/>
        <w:t>кого района и подчиненных им учреждений, организаций, пред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5. Герб район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Киясовского района, а также обществен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6. Представительным органом власти местного самоуправления Киясовского района может быть предписано или разрешено употребление герба района в случаях, не предусмотренных настоящим Положением, если это не противоречит законодательству Российской Федерации и Удмуртской Республ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ением Киясовского 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йонного Совета депутатов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28 июля 1997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Официальное толкование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символики герба Кия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</w:r>
    </w:p>
    <w:p>
      <w:pPr>
        <w:pStyle w:val="Normal"/>
        <w:shd w:fill="FFFFFF" w:val="clear"/>
        <w:ind w:firstLine="10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льдическое описание герба: "В пересеченном червленом (красном) и серебряном поле возникающий червленый шар, обреме</w:t>
        <w:softHyphen/>
        <w:t>ненный также возникающим серебряным кольцом, соединенный с рас</w:t>
        <w:softHyphen/>
        <w:t>ходящимися наподобие лучей золотыми колосьями и сопровожденный во главе серебряной фигурой человека-лебедя, на груди которого – червленый греческий крест с клинчато раздвоенными концами".</w:t>
      </w:r>
    </w:p>
    <w:p>
      <w:pPr>
        <w:pStyle w:val="Normal"/>
        <w:shd w:fill="FFFFFF" w:val="clear"/>
        <w:ind w:left="10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ное описание герба:</w:t>
      </w:r>
    </w:p>
    <w:p>
      <w:pPr>
        <w:pStyle w:val="Normal"/>
        <w:shd w:fill="FFFFFF" w:val="clear"/>
        <w:ind w:left="5" w:right="65" w:firstLine="10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б Киясовского района представляет собой классический геральдический щит, разделенный по горизонтали на две равные части. В нижней части щита – красный солярный знак "Питыри" с золотыми лучами спелой ржи на серебряном поле.</w:t>
      </w:r>
    </w:p>
    <w:p>
      <w:pPr>
        <w:pStyle w:val="Normal"/>
        <w:shd w:fill="FFFFFF" w:val="clear"/>
        <w:ind w:firstLine="10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лярный знак "Питыри" один из наиболее распространенных элементов мифопоэтической символики гетерогенного происхож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значения, но чаще всего выражающий идею единства, бесконечнос</w:t>
        <w:softHyphen/>
        <w:t>ти и законченности, высшего совершенства. Эти представления мотиви</w:t>
        <w:softHyphen/>
        <w:t>руют типологически частый образ космоса в виде круга, а также теплый образ солнца, источника света, тепла.</w:t>
      </w:r>
    </w:p>
    <w:p>
      <w:pPr>
        <w:pStyle w:val="Normal"/>
        <w:shd w:fill="FFFFFF" w:val="clear"/>
        <w:ind w:right="-77" w:firstLine="10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лотые лучи солнца в виде колосьев спелой ржи символизи</w:t>
        <w:softHyphen/>
        <w:t>руют плодородие, сельскохозяйственную направленность производст</w:t>
        <w:softHyphen/>
        <w:t>ва Киясовского района.</w:t>
      </w:r>
    </w:p>
    <w:p>
      <w:pPr>
        <w:pStyle w:val="Normal"/>
        <w:shd w:fill="FFFFFF" w:val="clear"/>
        <w:ind w:firstLine="9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расном поле верхней части щита серебряная фигура чело</w:t>
        <w:softHyphen/>
        <w:t>веко-птицы, человека-лебедя с красной восьмиконечной звездой - обе</w:t>
        <w:softHyphen/>
        <w:t>регом на груди тесно связана в мифологической традиции с Афроди</w:t>
        <w:softHyphen/>
        <w:t>той, Сарасвяти и др. В русских народных сказках - царевна-лебедь, невеста на свадьбе в лебедином белом одеянии, удмуртский Юсь-вось, Луд зазег - лобзон сюрес (Млечный путь, как элемент астраль</w:t>
        <w:softHyphen/>
        <w:t>ного кода, связанный с лебеде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Лебедь выступает как символ возрождения, чистоты, целомуд</w:t>
        <w:softHyphen/>
        <w:t>рия, мудрости, пророческих способностей, совершенства, поэзии и муж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тицы, в частности лебедь, в различных мифопоэтических тра</w:t>
        <w:softHyphen/>
        <w:t>дициях выступают как особые мифические классификаторы и символы бо</w:t>
        <w:softHyphen/>
        <w:t>жественной верховной сущности, неба, солнца, свободы, жизни, изоби</w:t>
        <w:softHyphen/>
        <w:t>лия, подъема, взлета, вдохновения, связующего начала между космичес</w:t>
        <w:softHyphen/>
        <w:t>кими сферами, души и духа жизни и т.п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ифах, сказках, песнях многих народов (в частности у фин</w:t>
        <w:softHyphen/>
        <w:t>но-угорских народов и непосредственно у удмуртов) отмечено огромное количество примеров превращения героев, людей в птиц, бо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ировом древе или древе жизни место Птицы на его вершине. V, образ человека в образе белого лебедя с распростертыми крыльями как символ древа жизни, как олицетворение всех благородных мыслей и чаяний человека является одним из наиболее сильных духовно воплощен</w:t>
        <w:softHyphen/>
        <w:t>ных мифологических образов в геральдической символ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5:00Z</dcterms:created>
  <dc:creator>Шатрова Надежда Дмитриевна</dc:creator>
  <dc:description/>
  <cp:keywords/>
  <dc:language>en-US</dc:language>
  <cp:lastModifiedBy>Ломанцов Виктор Анатольевич</cp:lastModifiedBy>
  <dcterms:modified xsi:type="dcterms:W3CDTF">2016-09-21T05:05:00Z</dcterms:modified>
  <cp:revision>2</cp:revision>
  <dc:subject/>
  <dc:title>КИЯСОВСКИЙ РАЙОННЫЙ СОВЕТ ДЕПУТАТОВ </dc:title>
</cp:coreProperties>
</file>