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62" w:leader="none"/>
        </w:tabs>
        <w:spacing w:lineRule="atLeast" w:line="336" w:before="0" w:after="100"/>
        <w:jc w:val="center"/>
        <w:outlineLvl w:val="0"/>
        <w:rPr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00"/>
        <w:jc w:val="center"/>
        <w:outlineLvl w:val="0"/>
        <w:rPr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  <w:t>Город Юбилейный Моск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00"/>
        <w:jc w:val="center"/>
        <w:outlineLvl w:val="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00"/>
        <w:jc w:val="center"/>
        <w:outlineLvl w:val="0"/>
        <w:rPr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100"/>
        <w:jc w:val="center"/>
        <w:rPr>
          <w:rFonts w:ascii="Tahoma" w:hAnsi="Tahoma" w:cs="Tahoma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от 22.05.97 № 14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  <w:tab w:val="left" w:pos="10065" w:leader="none"/>
        </w:tabs>
        <w:spacing w:lineRule="atLeast" w:line="336" w:before="0" w:after="100"/>
        <w:jc w:val="center"/>
        <w:rPr>
          <w:rFonts w:ascii="Tahoma" w:hAnsi="Tahoma" w:cs="Tahoma"/>
          <w:b/>
          <w:b/>
          <w:color w:val="548DD4"/>
          <w:sz w:val="28"/>
          <w:szCs w:val="28"/>
        </w:rPr>
      </w:pPr>
      <w:r>
        <w:rPr>
          <w:rFonts w:cs="Tahoma" w:ascii="Tahoma" w:hAnsi="Tahoma"/>
          <w:b/>
          <w:color w:val="548DD4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100"/>
        <w:jc w:val="center"/>
        <w:rPr>
          <w:rFonts w:ascii="Tahoma" w:hAnsi="Tahoma" w:cs="Tahoma"/>
          <w:b/>
          <w:b/>
          <w:color w:val="548DD4"/>
          <w:sz w:val="28"/>
          <w:szCs w:val="28"/>
        </w:rPr>
      </w:pPr>
      <w:r>
        <w:rPr>
          <w:rFonts w:cs="Tahoma" w:ascii="Tahoma" w:hAnsi="Tahoma"/>
          <w:b/>
          <w:color w:val="548DD4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100"/>
        <w:jc w:val="center"/>
        <w:rPr>
          <w:b/>
          <w:b/>
          <w:color w:val="548DD4"/>
          <w:sz w:val="28"/>
          <w:szCs w:val="28"/>
        </w:rPr>
      </w:pPr>
      <w:r>
        <w:rPr>
          <w:rFonts w:cs="Arial"/>
          <w:b/>
          <w:bCs/>
          <w:color w:val="548DD4"/>
          <w:sz w:val="28"/>
          <w:szCs w:val="28"/>
        </w:rPr>
        <w:t>«Об утверждении герба</w:t>
      </w:r>
    </w:p>
    <w:p>
      <w:pPr>
        <w:pStyle w:val="Normal"/>
        <w:shd w:fill="FFFFFF" w:val="clear"/>
        <w:spacing w:lineRule="atLeast" w:line="336" w:before="0" w:after="100"/>
        <w:jc w:val="center"/>
        <w:rPr>
          <w:b/>
          <w:b/>
          <w:color w:val="548DD4"/>
          <w:sz w:val="28"/>
          <w:szCs w:val="28"/>
        </w:rPr>
      </w:pPr>
      <w:r>
        <w:rPr>
          <w:rFonts w:cs="Arial"/>
          <w:b/>
          <w:bCs/>
          <w:color w:val="548DD4"/>
          <w:sz w:val="28"/>
          <w:szCs w:val="28"/>
        </w:rPr>
        <w:t>города Юбилейного».</w:t>
      </w:r>
    </w:p>
    <w:p>
      <w:pPr>
        <w:pStyle w:val="Normal"/>
        <w:shd w:fill="FFFFFF" w:val="clear"/>
        <w:spacing w:lineRule="atLeast" w:line="336" w:before="0" w:after="10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100"/>
        <w:ind w:firstLine="540"/>
        <w:rPr>
          <w:color w:val="000000"/>
        </w:rPr>
      </w:pPr>
      <w:r>
        <w:rPr>
          <w:rFonts w:cs="Arial"/>
          <w:color w:val="000000"/>
        </w:rPr>
        <w:t>Рассмотрев представленные материалы и протокол заседания комиссии по проведению конкурса на создание герба города Юбилейного</w:t>
      </w:r>
    </w:p>
    <w:p>
      <w:pPr>
        <w:pStyle w:val="Normal"/>
        <w:shd w:fill="FFFFFF" w:val="clear"/>
        <w:spacing w:lineRule="atLeast" w:line="336" w:before="0" w:after="100"/>
        <w:rPr>
          <w:color w:val="000000"/>
        </w:rPr>
      </w:pPr>
      <w:r>
        <w:rPr>
          <w:rFonts w:cs="Arial"/>
          <w:color w:val="000000"/>
        </w:rPr>
        <w:t>Совет депутатов г. Юбилейного РЕШИЛ:</w:t>
      </w:r>
    </w:p>
    <w:p>
      <w:pPr>
        <w:pStyle w:val="Normal"/>
        <w:shd w:fill="FFFFFF" w:val="clear"/>
        <w:spacing w:lineRule="atLeast" w:line="336" w:before="0" w:after="10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00"/>
        <w:rPr>
          <w:color w:val="000000"/>
        </w:rPr>
      </w:pPr>
      <w:r>
        <w:rPr>
          <w:rFonts w:cs="Arial"/>
          <w:color w:val="000000"/>
        </w:rPr>
        <w:t>1. Утвердить:</w:t>
      </w:r>
    </w:p>
    <w:p>
      <w:pPr>
        <w:pStyle w:val="Normal"/>
        <w:shd w:fill="FFFFFF" w:val="clear"/>
        <w:spacing w:lineRule="atLeast" w:line="336" w:before="0" w:after="10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00"/>
        <w:rPr>
          <w:color w:val="000000"/>
        </w:rPr>
      </w:pPr>
      <w:r>
        <w:rPr>
          <w:rFonts w:cs="Arial"/>
          <w:color w:val="000000"/>
        </w:rPr>
        <w:t>- изображение герба города Юбилейного</w:t>
      </w:r>
    </w:p>
    <w:p>
      <w:pPr>
        <w:pStyle w:val="Normal"/>
        <w:shd w:fill="FFFFFF" w:val="clear"/>
        <w:spacing w:lineRule="atLeast" w:line="336" w:before="0" w:after="100"/>
        <w:rPr>
          <w:color w:val="000000"/>
        </w:rPr>
      </w:pPr>
      <w:r>
        <w:rPr>
          <w:rFonts w:cs="Arial"/>
          <w:color w:val="000000"/>
        </w:rPr>
        <w:t>- символику герба</w:t>
      </w:r>
    </w:p>
    <w:p>
      <w:pPr>
        <w:pStyle w:val="Normal"/>
        <w:shd w:fill="FFFFFF" w:val="clear"/>
        <w:spacing w:lineRule="atLeast" w:line="336" w:before="0" w:after="100"/>
        <w:rPr>
          <w:color w:val="000000"/>
        </w:rPr>
      </w:pPr>
      <w:r>
        <w:rPr>
          <w:rFonts w:cs="Arial"/>
          <w:color w:val="000000"/>
        </w:rPr>
        <w:t>- Положение о гербе</w:t>
      </w:r>
    </w:p>
    <w:p>
      <w:pPr>
        <w:pStyle w:val="Normal"/>
        <w:shd w:fill="FFFFFF" w:val="clear"/>
        <w:spacing w:lineRule="atLeast" w:line="336" w:before="0" w:after="10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0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00"/>
        <w:rPr>
          <w:color w:val="000000"/>
        </w:rPr>
      </w:pPr>
      <w:r>
        <w:rPr>
          <w:rFonts w:cs="Arial"/>
          <w:color w:val="000000"/>
        </w:rPr>
        <w:t>ГЛАВА ГОРОДА</w:t>
      </w:r>
    </w:p>
    <w:p>
      <w:pPr>
        <w:pStyle w:val="Normal"/>
        <w:shd w:fill="FFFFFF" w:val="clear"/>
        <w:spacing w:lineRule="atLeast" w:line="336" w:before="0" w:after="100"/>
        <w:rPr>
          <w:color w:val="000000"/>
        </w:rPr>
      </w:pPr>
      <w:r>
        <w:rPr>
          <w:rFonts w:cs="Arial"/>
          <w:color w:val="000000"/>
        </w:rPr>
        <w:t xml:space="preserve">Юбилейного   </w:t>
        <w:tab/>
        <w:tab/>
        <w:tab/>
        <w:tab/>
        <w:tab/>
        <w:tab/>
        <w:tab/>
        <w:tab/>
        <w:tab/>
        <w:tab/>
        <w:t>Б.И. Голубов</w:t>
      </w:r>
    </w:p>
    <w:p>
      <w:pPr>
        <w:pStyle w:val="Normal"/>
        <w:shd w:fill="FFFFFF" w:val="clear"/>
        <w:spacing w:lineRule="atLeast" w:line="336" w:before="0" w:after="10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0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0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62" w:leader="none"/>
        </w:tabs>
        <w:spacing w:lineRule="atLeast" w:line="336" w:before="0" w:after="100"/>
        <w:jc w:val="center"/>
        <w:outlineLvl w:val="0"/>
        <w:rPr>
          <w:rFonts w:cs="Arial"/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  <w:t>ПОЛОЖЕНИЕ О ГЕРБ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62" w:leader="none"/>
        </w:tabs>
        <w:spacing w:lineRule="atLeast" w:line="336" w:before="0" w:after="100"/>
        <w:jc w:val="center"/>
        <w:outlineLvl w:val="0"/>
        <w:rPr>
          <w:rFonts w:cs="Arial"/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  <w:t>г. Юбилейного</w:t>
      </w:r>
    </w:p>
    <w:p>
      <w:pPr>
        <w:pStyle w:val="Normal"/>
        <w:shd w:fill="FFFFFF" w:val="clear"/>
        <w:spacing w:lineRule="atLeast" w:line="336" w:before="0" w:after="100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00"/>
        <w:jc w:val="center"/>
        <w:rPr>
          <w:color w:val="000000"/>
        </w:rPr>
      </w:pPr>
      <w:r>
        <w:rPr>
          <w:rFonts w:cs="Arial"/>
          <w:color w:val="000000"/>
        </w:rPr>
        <w:t>1. ОБЩИЕ ПОЛОЖЕНИЯ: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1.1. ГЕРБ ГОРОДА – опознавательно-правовой конвенционный знак, составленный по правилам геральдики, являющийся символом городского статуса, власти и самоуправления.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1.2. Геральдическое описание герба г. Юбилейного гласит: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 xml:space="preserve">«В золотом щите червленая выгнутая глава и изумрудная выгнутая оконечность. Поверх всего серебряное узкое острие с внутренним втянутым основанием, обремененное изображением сидящей совы натуральных тинктур. Острие сопровождается: в главе – двумя сходящимися золотыми пятилучевыми звездами, в оконечности – золотым, мурованным чернью, ключом, образующим литеру «Ю», по сторонам – двумя изумрудными елеобразными боковиками». 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1.3. Текст описания и изображение герба хранятся в Администрации города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10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00"/>
        <w:jc w:val="center"/>
        <w:rPr>
          <w:color w:val="000000"/>
        </w:rPr>
      </w:pPr>
      <w:r>
        <w:rPr>
          <w:rFonts w:cs="Arial"/>
          <w:color w:val="000000"/>
        </w:rPr>
        <w:t>2. СТАТУС ГЕРБА: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2.1. Изображение герба помещается: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- на здании городской Администрации (органов представительной и исполнительной власти);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- в залах заседаний органов представительной и исполнительной власти, служебных кабинетах их руководителей;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- на печатях, штампах, бланках, вывесках органов представительной и исполнительной власти города, муниципальных организаций, учреждений, предприятий;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- на официальных изданиях органов представительной и исполнительной власти города;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- на транспортных средствах ОВД г. Юбилейного;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- на указателях границ города при въезде в него.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2.2. Допускается использование изображения герба: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- на грамотах, приглашениях, удостоверениях, извещениях и иных официальных документах, выдаваемых органами представительной и исполнительной власти города;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 xml:space="preserve">- на краеведческих изданиях; 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- в качестве праздничного оформления Дня города, городских фестивалей и других мероприятий;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- на служебных бланках, штампах, а также на визитных карточках депутатов органов городской власти, руководителей органов представительной и исполнительной власти города, служащих городской Администрации.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2.3. Порядок использования герба гражданами и организациями, кроме перечисленных в пунктах 2.1, 2.2 настоящего Положения, в том числе и в коммерческих целях, регламентируется Инструкцией «Об использовании герба г. Юбилейного в коммерческих и иных целях», утвержденной Главой Администрации города.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2.4. Другие случаи применения герба определяются решениями Администрации г. Юбилейного и актами государственной власти Российской Федерации.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 xml:space="preserve">2.5. Воспроизведение официального герба города, независимо от его размеров и техники исполнения, должно точно соответствовать описанию, приведенному в пункте 1.2 настоящего Положения. 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Допускается изображение герба в одноцветной версии, с использованием условной штриховки для обозначения цветов или же без нее.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2.6. Контроль за соблюдением выполнения Положения о гербе г. Юбилейного возлагается на главного архитектора города.</w:t>
      </w:r>
    </w:p>
    <w:p>
      <w:pPr>
        <w:pStyle w:val="Normal"/>
        <w:shd w:fill="FFFFFF" w:val="clear"/>
        <w:spacing w:lineRule="atLeast" w:line="336" w:before="0" w:after="10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00"/>
        <w:jc w:val="center"/>
        <w:rPr>
          <w:color w:val="000000"/>
        </w:rPr>
      </w:pPr>
      <w:r>
        <w:rPr>
          <w:rFonts w:cs="Arial"/>
          <w:color w:val="000000"/>
        </w:rPr>
        <w:t>3. ВНЕШНИЕ УКРАШЕНИЯ И ДОПОЛНИТЕЛЬНЫЕ ЭЛЕМЕНТЫ ГЕРБА</w:t>
      </w:r>
    </w:p>
    <w:p>
      <w:pPr>
        <w:pStyle w:val="Normal"/>
        <w:shd w:fill="FFFFFF" w:val="clear"/>
        <w:spacing w:lineRule="atLeast" w:line="336" w:before="0" w:after="10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3.1. 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3.2. Внесение в состав герба элементов областной символики допустимо лишь на основании соответствующих федеральных и областных актов. Это изменение должно сопровождаться пересмотром пункта 1.2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00"/>
        <w:jc w:val="center"/>
        <w:rPr>
          <w:color w:val="000000"/>
        </w:rPr>
      </w:pPr>
      <w:r>
        <w:rPr>
          <w:rFonts w:cs="Arial"/>
          <w:color w:val="000000"/>
        </w:rPr>
        <w:t>СИМВОЛИКА ГЕРБА</w:t>
      </w:r>
    </w:p>
    <w:p>
      <w:pPr>
        <w:pStyle w:val="Normal"/>
        <w:shd w:fill="FFFFFF" w:val="clear"/>
        <w:spacing w:lineRule="atLeast" w:line="336" w:before="0" w:after="100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Основная фигура герба - остриё - прообраз стилизованной ракеты, выводящей на орбиту космический корабль. В таком виде эта фигура изображена в современной эмблеме Военно-космичес</w:t>
        <w:softHyphen/>
        <w:t>ких сил Российской Федерации, которые занимают доминирующее положение в профессиональной деятельности горожан.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Сова символизирует широкую сеть научных учреждений го</w:t>
        <w:softHyphen/>
        <w:t>рода, направленных на развитие отечественного ракетостроения.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Звёзды отражают армейскую специфику занятий жителей го</w:t>
        <w:softHyphen/>
        <w:t>рода, а также стремление человека в неизведанные просторы кос</w:t>
        <w:softHyphen/>
        <w:t>моса. Кроме того, звёзды являются составной частью родового гер</w:t>
        <w:softHyphen/>
        <w:t>ба графов Шереметьевых, владевших землями, входящими ныне в городскую черту. Звёзды изображены на фоне красного диска Солнца - главного светила Солнечной системы, которое является символом мудрости, провидения, истины, правды и плодородия.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Ключ является многофункциональной эмблемой, символизи</w:t>
        <w:softHyphen/>
        <w:t>рующей: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ключ от города. Образуя литеру “Ю”, он отождествляется на</w:t>
        <w:softHyphen/>
        <w:t>именованием конкретного города - Юбилейный;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ключ к знаниям. Дополнительно подчёркивается наличие в го</w:t>
        <w:softHyphen/>
        <w:t>роде научных учреждений. Юбилейный – город военной науки - принят в Союз развития наукоградов России;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стартовый ключ. Отражается отрасль ракетостроения;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ключ к тайнам космоса.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Ключ выполнен в виде кирпичной кладки, символизирующей молодость города, его современные новостройки. Абрис ключа имеет особую форму: бородка выполнена в виде крепостной баш</w:t>
        <w:softHyphen/>
        <w:t>ни, а ушко - в виде укрепленного бастиона, отражающих наличие в городе структур Минобороны России. Ключ изображен на фоне зе</w:t>
        <w:softHyphen/>
        <w:t>леного холма, символизирующего наличие многочисленных скиф</w:t>
        <w:softHyphen/>
        <w:t>ских курганов в окрестностях города.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Расположение елей в гербе, окружающих центральную ком</w:t>
        <w:softHyphen/>
        <w:t>позицию, символизирует окружение города лесными массивами.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 xml:space="preserve">Автор герба - СМЕТАННИКОВ Игорь Станиславович. 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Художник - АБАТУРОВ Юрий Викторович.</w:t>
      </w:r>
      <w:r>
        <w:br w:type="page"/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00"/>
        <w:ind w:firstLine="709"/>
        <w:rPr>
          <w:color w:val="000000"/>
        </w:rPr>
      </w:pPr>
      <w:r>
        <w:rPr>
          <w:rFonts w:cs="Arial"/>
          <w:color w:val="000000"/>
        </w:rPr>
        <w:t>Герб города Юбилейный Моск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50:00Z</dcterms:created>
  <dc:creator>mvl</dc:creator>
  <dc:description/>
  <dc:language>en-US</dc:language>
  <cp:lastModifiedBy>Ломанцов Виктор Анатольевич</cp:lastModifiedBy>
  <dcterms:modified xsi:type="dcterms:W3CDTF">2021-01-12T03:50:00Z</dcterms:modified>
  <cp:revision>2</cp:revision>
  <dc:subject/>
  <dc:title>Совет депутатов</dc:title>
</cp:coreProperties>
</file>