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СУДАРСТВЕННАЯ  ДУМА ЯМАЛО-НЕНЕЦКОГО АВТОНОМН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ДЕКАБРЯ 1997 ГОДА N 30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ЗАКОНЕ ЯМАЛО-НЕНЕЦКОГО АВТОНОМН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ЯМАЛО-НЕНЕЦКОГО АВТОНОМНОГО ОКРУГА"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____________________________________________________________________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Утратило силу на основании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Постановления Государственной Думы Ямало-Ненецкого автономного округа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от 22 ноября 1999 года N 730</w:t>
      </w:r>
    </w:p>
    <w:p>
      <w:pPr>
        <w:pStyle w:val="Normal"/>
        <w:ind w:firstLine="360"/>
        <w:rPr>
          <w:color w:val="3366FF"/>
        </w:rPr>
      </w:pPr>
      <w:r>
        <w:rPr>
          <w:color w:val="3366FF"/>
        </w:rPr>
        <w:t>____________________________________________________________________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В соответствии со статьей 76 Конституции Российской Федерации и статьей 15 Устава (Основного Закона) Ямало-Ненецкого автономного округа, в целях создания собственной символики Ямало-Ненецкого автономного округа, как субъекта Российской Федерации, Государственная Дума Ямало-Ненецкого автономного окру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тановила: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1. Утвердить эскиз герба Ямало-Ненецкого автономного округа без указания фамилии автора (приложение N 1)*.</w:t>
      </w:r>
    </w:p>
    <w:p>
      <w:pPr>
        <w:pStyle w:val="Normal"/>
        <w:ind w:firstLine="360"/>
        <w:rPr/>
      </w:pPr>
      <w:r>
        <w:rPr/>
        <w:t>________________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* Текст приложения не приводится. - Примечание "КОДЕКС"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. Принять Закон Ямало-Ненецкого автономного округа "О гербе Ямало-Ненецкого автономного округа"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3. Направить Закон губернатору автономного округа для подписания и опубликования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4. Эскиз герба и Закон Ямало-Ненецкого автономного округа "О гербе Ямало-Ненецкого автономного округа" направить в Государственную герольдию при Президенте Российской Федерации для внесения в Государственный геральдический регистр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5. Контроль за исполнением данного постановления возложить на заместителя председателя Государственной Думы Ямало-Ненецкого автономного округа С.Н.Харюч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меститель председателя</w:t>
      </w:r>
    </w:p>
    <w:p>
      <w:pPr>
        <w:pStyle w:val="Normal"/>
        <w:ind w:firstLine="360"/>
        <w:rPr/>
      </w:pPr>
      <w:r>
        <w:rPr/>
        <w:t>Государственной Думы автономного округа</w:t>
      </w:r>
    </w:p>
    <w:p>
      <w:pPr>
        <w:pStyle w:val="Normal"/>
        <w:ind w:firstLine="360"/>
        <w:rPr/>
      </w:pPr>
      <w:r>
        <w:rPr/>
        <w:t>Е.Л.Керпельман</w:t>
      </w:r>
    </w:p>
    <w:p>
      <w:pPr>
        <w:pStyle w:val="Normal"/>
        <w:ind w:firstLine="360"/>
        <w:rPr/>
      </w:pPr>
      <w:r>
        <w:rPr/>
        <w:t>Текст документа сверен по:</w:t>
      </w:r>
    </w:p>
    <w:p>
      <w:pPr>
        <w:pStyle w:val="Normal"/>
        <w:ind w:firstLine="360"/>
        <w:rPr/>
      </w:pPr>
      <w:r>
        <w:rPr/>
        <w:t>файл-рассылка Государственной Думы</w:t>
      </w:r>
    </w:p>
    <w:p>
      <w:pPr>
        <w:pStyle w:val="Normal"/>
        <w:ind w:firstLine="360"/>
        <w:rPr/>
      </w:pPr>
      <w:r>
        <w:rPr/>
        <w:t>Ямало-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1-03T07:09:00Z</dcterms:modified>
  <cp:revision>1</cp:revision>
  <dc:subject/>
  <dc:title>РОССИЙСКАЯ ФЕДЕРАЦИЯ</dc:title>
</cp:coreProperties>
</file>