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ГОРНО-АЛТАЙСКИЙ ГОРОДСКОЙ СОВЕТ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0 марта 1997 г. N 12-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ПОЛОЖЕНИИ "О ГЕРБЕ ГОРОДА ГОРНО-АЛТАЙСКА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rPr/>
      </w:pPr>
      <w:r>
        <w:rPr/>
        <w:t>Рассмотрев материалы о Гербе города Горно-Алтайска, представленные администрацией города, сессия решил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оложение "О Гербе города Горно-Алтайска" (прилагае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Положение "О Гербе города Горно-Алтайска" опубликовать в средствах массовой информ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 Горно-Алтайског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ородского Совета депутат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.А.ОБЛОГИН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Утверждено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Решением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городского Совета депутатов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20 марта 1997 г. N 12-5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ГОРОДА ГОРНО-АЛТАЙСК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Герб города Горно-Алтайска является символом столицы Республики Алтай, выражает исторические традиции, особенности территории и проживающего на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Герб города Горно-Алтайска представляет собой прямоугольник с заострением снизу в середине. Поле щита бело - синее, повторяющее Флаг Республики Алтай. В верхнем белом поле справа помещен геометрический орнамент темно - красного цвета, он является наиболее распространенным элементом русского (славянского) орнамента. В нижнем синем поле справа помещен орнамент белого цвета, он наиболее распространен среди алтайцев (тюркоязычных народов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центральной части геральдической композиции отражена идея уникальности нашего города. В черте города Горно-Алтайска находится один из древнейших памятников поселения людей на территории бывшего СССР - Улалинская стоянка. Благодаря Улалинской стоянке город Горно-Алтайск становится городом, имеющим следы деятельности первых людей планеты, что и выделяет наш город из всех городов Росс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центре щита по диагонали изображены древнейшие орудия труда: каменный топор на деревянной рукояти, копье с каменным наконечником и лук с тетивой. Эти атрибуты труда и охоты выполнены в бело - голубых цветах с использованием серебряного ц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Изображение Герба города Горно-Алтайска по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На здании администрации города, отделов, комитетов, других подведомственных администрации города орган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В залах, где проводятся сессии городского Совета, заседания коллегии администрации и другие заседания и совещания аппарата администрации, а также в помещениях государственной регистрации рождений и браков граждан гор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3. На печатях и бланках документов городского Совета администрации города, отделов, комитетов и других подведомственных администрации города орган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4. Решением городского Совета могут предусматриваться и другие случаи обязательного воспроизведения изображения Герба города Горно-Алтайс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Воспроизводимое изображение Герба города Горно-Алтайска независимо от его размеров всегда должно в точности соответствовать цветному или черно - белому изображению, прилагаемому к настоящему Положе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апрещается использование Герба города Горно-Алтайска без разрешения городского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06:00Z</dcterms:created>
  <dc:creator>mvl</dc:creator>
  <dc:description/>
  <cp:keywords/>
  <dc:language>en-US</dc:language>
  <cp:lastModifiedBy>Ломанцов Виктор Анатольевич</cp:lastModifiedBy>
  <dcterms:modified xsi:type="dcterms:W3CDTF">2017-04-21T06:06:00Z</dcterms:modified>
  <cp:revision>2</cp:revision>
  <dc:subject/>
  <dc:title>РОССИЙСКАЯ ФЕДЕРАЦИЯ</dc:title>
</cp:coreProperties>
</file>