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Ермишинской районной Думы Рязанской области от 09.10.1997 N 56</w:t>
      </w:r>
    </w:p>
    <w:p>
      <w:pPr>
        <w:pStyle w:val="Heading4"/>
        <w:rPr/>
      </w:pPr>
      <w:r>
        <w:rPr/>
        <w:t>О гербе Ермишинского района Рязанской области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В целях создания официальной символики Ермишинского района и в соответствии с Законом Российской Федерации "Об общих принципах организации местного самоуправления в Российской Федерации" от 20 августа 1995 года N 154-ФЗ районная Дума постановила: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1. Утвердить Положение "О гербе Ермишинского района" (приложение 1), изображение герба (приложения 2, 3) и объяснение символики герба (приложение N 4). Ввести Положение в действие с момента его утверждения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2. Установить, что герб является официальным символом Ермишинского района, его достоинства, природного, хозяйственно-экономического и административного значения, а также прав органов самоуправления Ермишинского муниципального образования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3. Включить точное геральдическое описание герба в Устав Ермишинского районного муниципального образования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4. Запретить использование изображений герба, не соответствующих его геральдическому описанию, а также его произвольное использование, не соответствующее Положению "О гербе Ермишинского района Рязанской области"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едседатель районной Думы А.Е.ГЛАЗКО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иложение N 1 Утверждено Постановлением Ермишинской районной Думы от 9 октября 1997 г. N 5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6"/>
        <w:rPr/>
      </w:pPr>
      <w:r>
        <w:rPr/>
        <w:t>Председатель районной Думы А.Е.Глаз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50"/>
        </w:rPr>
      </w:pPr>
      <w:r>
        <w:rPr>
          <w:rFonts w:cs="Arial" w:ascii="Arial" w:hAnsi="Arial"/>
          <w:b/>
          <w:bCs/>
          <w:color w:val="3366FF"/>
          <w:sz w:val="28"/>
          <w:szCs w:val="5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50"/>
        </w:rPr>
      </w:pPr>
      <w:r>
        <w:rPr>
          <w:rFonts w:cs="Arial" w:ascii="Arial" w:hAnsi="Arial"/>
          <w:b/>
          <w:bCs/>
          <w:color w:val="3366FF"/>
          <w:sz w:val="28"/>
          <w:szCs w:val="50"/>
        </w:rPr>
        <w:t>ПОЛОЖЕНИЕ "О ГЕРБЕ ЕРМИШИНСКОГО РАЙОНА РЯЗАНСКОЙ ОБЛАСТИ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Герб Ермишинского района (далее - герб) является официальным символом достоинства, природного, хозяйственно-экономического и административного значения района, прав органов самоуправления районного муниципального образования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2. Точное геральдическое описание герба гласит: на серебряном поле, стоящий на зеленой земле черный, вооруженный золотом, лось и позади него - зеленая с золотым стволом ель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Щит увенчан муниципальной короной установленного образца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3. Воспроизведение герба допускается в цветном и одноцветном (черно-белом, рельефном) вариантах, а также в полной версии (с вольной частью). Соответствующие изображения в приложениях (N 2, 3). Запрещается использование изображений герба, не соответствующих его геральдическому описанию.</w:t>
      </w:r>
    </w:p>
    <w:p>
      <w:pPr>
        <w:pStyle w:val="TextBodyIndent"/>
        <w:rPr/>
      </w:pPr>
      <w:r>
        <w:rPr/>
        <w:t>4. Изображение герба является обязательным для воспроизведения в следующих случаях: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а) на бланках и печатях органов самоуправления Ермишинского муниципального образования, а также непосредственно подчиненных им организаций и учреждений;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б) на зданиях и в залах заседаний органов самоуправления, а также непосредственно подчиненных им организаций и учреждений;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в) в иных случаях, устанавливаемых районным органом самоуправления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5. Все права на использование герба Ермишинского района принадлежат органам местного самоуправления. Порядок использования герба иными организациями, учреждениями и предприятиями регламентируется соответствующим Положением, утверждаемым главой администрации Ермишинского района, или договорами, заключаемыми пользователями с администрацией района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6. Порядок изготовления, использования и уничтожения бланков и печатей с воспроизведением герба устанавливается нормативными документами администрации района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7. Местом хранения оригиналов изображения герба является администрация района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8. Допускается использование основных элементов и цветов герба или приемов построения его композиции для разработки гербов городского и сельских поселений муниципального района для обозначения принадлежности их территорий к муниципальному району.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36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Приложение N 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ИЗОБРАЖЕНИЯ ГЕРБА ЕРМИШИНСКОГО РАЙОНА РЯЗАНСКОЙ ОБЛАСТИ В ЦВЕТНОМ ВАРИАНТ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иложение N 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иложение N 4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ОБЪЯСНЕНИЕ СИМВОЛИКИ ГЕРБА ЕРМИШИНСКОГО РАЙОНА РЯЗАНСКОЙ ОБЛАСТ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Лось и ель символизируют лесные богатства района и отдаленность территории от больших город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Oswald;Times New Roman" w:hAnsi="Oswald;Times New Roman" w:eastAsia="Arial Unicode MS" w:cs="Arial Unicode MS"/>
      <w:color w:val="1F1E1E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Oswald;Times New Roman" w:hAnsi="Oswald;Times New Roman" w:eastAsia="Arial Unicode MS" w:cs="Arial Unicode MS"/>
      <w:color w:val="1F1E1E"/>
      <w:sz w:val="56"/>
      <w:szCs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Oswald;Times New Roman" w:hAnsi="Oswald;Times New Roman" w:eastAsia="Arial Unicode MS" w:cs="Arial Unicode MS"/>
      <w:color w:val="1F1E1E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  <w:szCs w:val="5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Oswald;Times New Roman" w:hAnsi="Oswald;Times New Roman" w:eastAsia="Arial Unicode MS" w:cs="Arial Unicode MS"/>
      <w:color w:val="1F1E1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1F1E1E"/>
      <w:u w:val="none"/>
    </w:rPr>
  </w:style>
  <w:style w:type="character" w:styleId="Crpexcerpt">
    <w:name w:val="crp_excerp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25T08:44:00Z</dcterms:modified>
  <cp:revision>1</cp:revision>
  <dc:subject/>
  <dc:title>Постановление Ермишинской районной Думы Рязанской области от 09</dc:title>
</cp:coreProperties>
</file>