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 xml:space="preserve">ДУМА ГОРОДА БЛАГОВЕЩЕНСКА </w:t>
        <w:br/>
        <w:t xml:space="preserve">РЕШЕНИЕ </w:t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 ПОЛОЖЕНИИ "О ГЕРБЕ ГОРОДА БЛАГОВЕЩЕНСКА" </w:t>
        <w:br/>
      </w:r>
    </w:p>
    <w:p>
      <w:pPr>
        <w:pStyle w:val="2"/>
        <w:rPr/>
      </w:pPr>
      <w:r>
        <w:rPr/>
        <w:t xml:space="preserve">Принято </w:t>
        <w:br/>
        <w:t xml:space="preserve">Думой города Благовещенска </w:t>
        <w:br/>
        <w:t xml:space="preserve">25 декабря 1997 года </w:t>
      </w:r>
    </w:p>
    <w:p>
      <w:pPr>
        <w:pStyle w:val="TextBody"/>
        <w:ind w:firstLine="360"/>
        <w:jc w:val="left"/>
        <w:rPr>
          <w:lang w:val="en-US"/>
        </w:rPr>
      </w:pPr>
      <w:r>
        <w:rPr/>
        <w:br/>
        <w:t xml:space="preserve">В соответствии с Законами Российской Федерации и Амурской области "Об общих принципах организации местного самоуправления", Уставом города Благовещенска и в дополнение к решению городской Думы от 30 октября 1997 г. № 99 городская Дума решила: </w:t>
        <w:br/>
        <w:t xml:space="preserve">1. Утвердить Положение о гербе города Благовещенска (приложение). </w:t>
        <w:br/>
        <w:t xml:space="preserve">2. Положение о гербе города Благовещенска опубликовать в газете "Благовещенск". </w:t>
        <w:br/>
        <w:t xml:space="preserve">3. Данное Решение вступает в силу с момента его подписания. </w:t>
        <w:br/>
      </w:r>
    </w:p>
    <w:p>
      <w:pPr>
        <w:pStyle w:val="TextBody"/>
        <w:jc w:val="right"/>
        <w:rPr/>
      </w:pPr>
      <w:r>
        <w:rPr/>
        <w:t xml:space="preserve">Глава </w:t>
        <w:br/>
        <w:t xml:space="preserve">городского самоуправления </w:t>
        <w:br/>
        <w:t xml:space="preserve">А.М.КОЛЯДИН </w:t>
        <w:br/>
        <w:t xml:space="preserve">г. Благовещенск </w:t>
        <w:br/>
        <w:t xml:space="preserve">25 декабря 1997 года </w:t>
        <w:br/>
        <w:t xml:space="preserve">№ 114 </w:t>
        <w:br/>
        <w:br/>
      </w:r>
    </w:p>
    <w:p>
      <w:pPr>
        <w:pStyle w:val="TextBody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Приложение </w:t>
        <w:br/>
        <w:t xml:space="preserve">к решению </w:t>
        <w:br/>
        <w:t xml:space="preserve">Думы города Благовещенска </w:t>
        <w:br/>
        <w:t xml:space="preserve">от 25 декабря 1997 г. № 114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ГЕРБЕ ГОРОДА БЛАГОВЕЩЕНСКА </w:t>
        <w:br/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--&gt; примечание. </w:t>
        <w:br/>
        <w:t xml:space="preserve">В официальном тексте документа, видимо, допущена опечатка: правильное наименование документа "Об общих принципах организации местного самоуправления в Российской Федерации" - Федеральный закон, а не Закон Российской Федерации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Normal"/>
        <w:rPr/>
      </w:pPr>
      <w:r>
        <w:rPr/>
        <w:t xml:space="preserve">1.1. Настоящее Положение разработано на основании Закона РФ и Закона Амурской области "Об общих принципах организации местного самоуправления" и Устава города Благовещенска. </w:t>
        <w:br/>
        <w:t xml:space="preserve">1.2. Герб города Благовещенска является символом, выражающим самобытность и традиции города и указывающим на принадлежность его как муниципального образования областного центра, составной части Амурской области. </w:t>
        <w:br/>
        <w:t xml:space="preserve">Герб является памятником истории культуры города, отражает природно-климатическую особенность, символизирует мощь и неприкосновенность рубежей России. </w:t>
        <w:br/>
        <w:t xml:space="preserve">1.3. Настоящее Положение является основополагающим всех вопросов, касающихся герба города Благовещенска. </w:t>
        <w:br/>
        <w:t xml:space="preserve">Эталон герба города Благовещенска находится на хранении в краеведческом музее в постоянной экспозиции и доступен для просмотра всеми заинтересованными лицами в часы работы музея. </w:t>
        <w:br/>
        <w:br/>
        <w:t xml:space="preserve">II. ОПИСАНИЕ ГЕРБА ГОРОДА БЛАГОВЕЩЕНСКА </w:t>
        <w:br/>
        <w:br/>
        <w:t xml:space="preserve">Герб представляет собой геральдический щит зеленого цвета, в средней части которого проходит серебряный волнообразный пояс. Над поясом в верхней части находятся три восьмилучистые золотые звезды, расположенные в один ряд. </w:t>
        <w:br/>
        <w:t xml:space="preserve">Щит увенчан золотой башенкой с трехзубцовой короной и окружен золотыми колосьями, соединенными Александровской лентой красного цвета. </w:t>
        <w:br/>
        <w:br/>
        <w:t xml:space="preserve">III. ПОРЯДОК ПРИМЕНЕНИЯ ГЕРБА ГОРОДА БЛАГОВЕЩЕНСКА </w:t>
        <w:br/>
        <w:br/>
        <w:t xml:space="preserve">3.1. Изображение герба города Благовещенска помещается обязательно: </w:t>
        <w:br/>
        <w:t xml:space="preserve">- на бланках документов и печатях органа местного самоуправления; </w:t>
        <w:br/>
        <w:t xml:space="preserve">- на здании органа местного самоуправления города Благовещенска. </w:t>
        <w:br/>
        <w:t xml:space="preserve">3.2. Применение герба города Благовещенска возможно: </w:t>
        <w:br/>
        <w:t xml:space="preserve">- на административных зданиях, в которых размещены структурные подразделения органов городского самоуправления; </w:t>
        <w:br/>
        <w:t xml:space="preserve">- на стелле Благовещенского аэропорта, зданиях Благовещенского железнодорожного вокзала, Благовещенского речного порта, автомобильных магистралях; </w:t>
        <w:br/>
        <w:t xml:space="preserve">- в залах, где проводятся мероприятия городского, межрегионального и международного масштаба; </w:t>
        <w:br/>
        <w:t xml:space="preserve">- на печатях и бланках муниципальных предприятий, на официальных изданиях органа местного самоуправления города; </w:t>
        <w:br/>
        <w:t xml:space="preserve">- на удостоверениях, дипломах, почетных грамотах, приглашениях. </w:t>
        <w:br/>
        <w:t xml:space="preserve">3.3. Герб города Благовещенска может помещаться по заключению администрации города и решению городской Думы: при изготовлении сувениров, памятных медалей, вымпелов, значков, во всех видах наглядной агитации и некоторых видов продукции в коммерческих целях и других случаях. </w:t>
        <w:br/>
        <w:t xml:space="preserve">3.4. Выполнение герба разрешается в цветном, черно-белом изображениях, а также разного вида материалах и рельефах, в монументально-декоративной пластике при условии, что вид материала и техники не исказит знаково-символическое содержание герба. </w:t>
        <w:br/>
        <w:t xml:space="preserve">3.5. При одновременном изображении герба РФ и герба города Благовещенска государственный герб РФ изображается с левой стороны, а герб города Благовещенска - с правой стороны (если стоять лицом к фасаду). </w:t>
        <w:br/>
        <w:t xml:space="preserve">3.6. Использование изображения герба города Благовещенска осуществляется только при наличии согласования и утверждения главным архитектором города. </w:t>
        <w:br/>
        <w:t xml:space="preserve">3.7. Ответственность за надругательство над гербом, самовольное использование, искажение изображения (нарушение пропорции, композиции, цветного решения и других элементов) несут непосредственные виновники в установленном законом порядке. </w:t>
        <w:br/>
        <w:br/>
        <w:t xml:space="preserve">IV. ЗАКЛЮЧИТЕЛЬНЫЕ ПОЛОЖЕНИЯ </w:t>
        <w:br/>
        <w:br/>
        <w:t xml:space="preserve">4.1. Изменения и дополнения в настоящее Положение вносятся городской Думой в соответствии с Регламентом Думы. </w:t>
        <w:br/>
        <w:t xml:space="preserve">4.2. Настоящее Положение вступает в силу с момента его опубликования в газете "Благовещенск". </w:t>
        <w:br/>
        <w:br/>
        <w:t xml:space="preserve">Глава </w:t>
        <w:br/>
        <w:t xml:space="preserve">городского самоуправления </w:t>
        <w:br/>
        <w:t>А.М.КОЛЯ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26:00Z</dcterms:created>
  <dc:creator>mvl</dc:creator>
  <dc:description/>
  <cp:keywords/>
  <dc:language>en-US</dc:language>
  <cp:lastModifiedBy>Ломанцов Виктор Анатольевич</cp:lastModifiedBy>
  <cp:lastPrinted>2011-12-15T13:35:00Z</cp:lastPrinted>
  <dcterms:modified xsi:type="dcterms:W3CDTF">2013-06-11T06:27:00Z</dcterms:modified>
  <cp:revision>3</cp:revision>
  <dc:subject/>
  <dc:title>СОВЕТ ДЕПУТАТОВ</dc:title>
</cp:coreProperties>
</file>