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ДУМА ГОРОДА БЛАГОВЕЩЕНСКА </w:t>
        <w:br/>
        <w:t xml:space="preserve">РЕШЕНИЕ </w:t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ГЕРБЕ ГОРОДА БЛАГОВЕЩЕНСКА </w:t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>
          <w:i/>
          <w:iCs/>
        </w:rPr>
        <w:t xml:space="preserve">Принято </w:t>
        <w:br/>
        <w:t xml:space="preserve">Думой города Благовещенска </w:t>
        <w:br/>
        <w:t xml:space="preserve">30 октября 1997 года </w:t>
        <w:br/>
      </w:r>
    </w:p>
    <w:p>
      <w:pPr>
        <w:pStyle w:val="TextBodyIndent"/>
        <w:rPr>
          <w:lang w:val="en-US"/>
        </w:rPr>
      </w:pPr>
      <w:r>
        <w:rPr/>
        <w:br/>
        <w:t xml:space="preserve">Рассмотрев вопрос "О гербе города Благовещенска", городская Дума решила: </w:t>
        <w:br/>
        <w:t xml:space="preserve">1. Утвердить герб города Благовещенска (описание прилагается). </w:t>
        <w:br/>
        <w:t xml:space="preserve">2. Разработать Положение и порядок использования герба города Благовещенска до 20 декабря 1997 года. Ответственный: Сибиряков В.В. - председатель депутатской комиссии по бюджету, финансам, налогам, экономике и собственности. </w:t>
        <w:br/>
        <w:t xml:space="preserve">3. Решение вступает в силу с момента его подписания. </w:t>
        <w:br/>
        <w:br/>
        <w:t xml:space="preserve">Глава </w:t>
        <w:br/>
        <w:t xml:space="preserve">городского самоуправления </w:t>
        <w:br/>
        <w:t xml:space="preserve">А.М.КОЛЯДИН </w:t>
        <w:br/>
        <w:t xml:space="preserve">г. Благовещенск </w:t>
        <w:br/>
        <w:t xml:space="preserve">30 октября 1997 года </w:t>
        <w:br/>
        <w:t xml:space="preserve">№ 99 </w:t>
        <w:br/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  <w:br/>
      </w:r>
      <w:r>
        <w:rPr>
          <w:i/>
          <w:iCs/>
        </w:rPr>
        <w:t xml:space="preserve">Приложение </w:t>
        <w:br/>
        <w:t xml:space="preserve">к решению </w:t>
        <w:br/>
        <w:t xml:space="preserve">Думы города Благовещенска </w:t>
        <w:br/>
        <w:t xml:space="preserve">от 30 октября 1997 г. № 99 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ГЕРБА ГОРОДА БЛАГОВЕЩЕНСКА </w:t>
        <w:br/>
      </w:r>
    </w:p>
    <w:p>
      <w:pPr>
        <w:pStyle w:val="Normal"/>
        <w:ind w:firstLine="360"/>
        <w:rPr/>
      </w:pPr>
      <w:r>
        <w:rPr/>
        <w:t xml:space="preserve">Герб выполнен на щите французской геральдической формы. </w:t>
        <w:br/>
        <w:t xml:space="preserve">Щит волнообразными линиями разделен на три части: </w:t>
        <w:br/>
        <w:t xml:space="preserve">верхняя часть зеленого цвета; </w:t>
        <w:br/>
        <w:t xml:space="preserve">средняя часть серебряного цвета; </w:t>
        <w:br/>
        <w:t xml:space="preserve">нижняя часть зеленого цвета. </w:t>
        <w:br/>
        <w:t xml:space="preserve">В зеленом щите серебряный волнообразный пояс, сопровождаемый в главе щита тремя золотыми восьмиконечными звездами в ряд. </w:t>
        <w:br/>
        <w:t xml:space="preserve">Щит увенчан золотой башенкой с тремя зубцами короны и окружен золотыми колосьями, соединенными Александровской лентой. </w:t>
        <w:br/>
        <w:t xml:space="preserve">Герб составлен по определенным геральдическим правилам. Он является своеобразным памятником преемственности истории, культуры города, отражает природно-климатическую особенность, символизирует мощь и неприкосновенность дальневосточных рубежей России. </w:t>
        <w:br/>
        <w:t>Эталон герба города Благовещенска находится на хранении в краеведческом музее в постоянной экспозиции и доступен для просмотра всем заинтересованным лицам в часы работы муз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2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6-11T06:22:00Z</dcterms:modified>
  <cp:revision>2</cp:revision>
  <dc:subject/>
  <dc:title>СОВЕТ ДЕПУТАТОВ</dc:title>
</cp:coreProperties>
</file>