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ЕРЕЗНИК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апреля 1997 г. N 4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"О ГЕРБЕ ГОРОДА</w:t>
      </w:r>
    </w:p>
    <w:p>
      <w:pPr>
        <w:pStyle w:val="Heading1"/>
        <w:rPr>
          <w:sz w:val="28"/>
        </w:rPr>
      </w:pPr>
      <w:r>
        <w:rPr>
          <w:sz w:val="28"/>
        </w:rPr>
        <w:t>БЕРЕЗНИКИ ПЕРМСКОЙ ОБЛАСТИ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rPr/>
      </w:pPr>
      <w:r>
        <w:rPr/>
        <w:t>Березниковская городская Дума решает: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 Утвердить Положение "О гербе города Березники Пермской области" (прилагается).</w:t>
      </w:r>
    </w:p>
    <w:p>
      <w:pPr>
        <w:pStyle w:val="Normal"/>
        <w:ind w:firstLine="180"/>
        <w:rPr/>
      </w:pPr>
      <w:r>
        <w:rPr/>
        <w:t>2. Опубликовать Положение в газетах "Новая газета" и "Березниковский рабочий"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Глава местного самоуправления</w:t>
      </w:r>
    </w:p>
    <w:p>
      <w:pPr>
        <w:pStyle w:val="Normal"/>
        <w:ind w:firstLine="180"/>
        <w:rPr/>
      </w:pPr>
      <w:r>
        <w:rPr/>
        <w:t>А.Н.МОШ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Березников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04.1997 N 4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 ГЕРБЕ ГОРОДА БЕРЕЗНИКИ ПЕРМСКОЙ ОБЛАСТИ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устанавливает историческую символику герба города Березники Пермской области, определяет порядок использования его изобра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б города Березники Пермской области является историческим символом города, разработанным в соответствии с геральдическими традициями. Его назначение - воспитывать патриотические чувства горожан.</w:t>
      </w:r>
    </w:p>
    <w:p>
      <w:pPr>
        <w:pStyle w:val="Normal"/>
        <w:ind w:firstLine="360"/>
        <w:rPr/>
      </w:pPr>
      <w:r>
        <w:rPr/>
        <w:t>Жители города, а также иные лица, находящиеся на его территории, обязаны уважать герб города Березник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герба города Березник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б города Березники представляет собой геральдический щит серебристого цвета. По диагонали щита лазоревая (голубая) перевязь - символ великой реки Камы, на берегах которой расположен город. На фоне перевязи - три серебристого цвета кристалла сильвина - минерала, символизирующего главный источник богатства березниковских недр.</w:t>
      </w:r>
    </w:p>
    <w:p>
      <w:pPr>
        <w:pStyle w:val="Normal"/>
        <w:ind w:firstLine="360"/>
        <w:rPr/>
      </w:pPr>
      <w:r>
        <w:rPr/>
        <w:t>Принадлежность города Березники к Пермской области выражена в изображении в верхней части герба Пермской земли: на червленом (красном) фоне серебряный медведь, идущий вправо, на спине которого - Евангелие в золотом окладе с изображением восьмиконечного креста. Евангелие увенчано серебряным уширенным на краях четырехгранным греческим (равноконечным) крестом.</w:t>
      </w:r>
    </w:p>
    <w:p>
      <w:pPr>
        <w:pStyle w:val="Normal"/>
        <w:ind w:firstLine="360"/>
        <w:rPr/>
      </w:pPr>
      <w:r>
        <w:rPr/>
        <w:t>Щит увенчан червленой (красной) трехзубцевой башенной короной.</w:t>
      </w:r>
    </w:p>
    <w:p>
      <w:pPr>
        <w:pStyle w:val="Normal"/>
        <w:ind w:firstLine="360"/>
        <w:rPr/>
      </w:pPr>
      <w:r>
        <w:rPr/>
        <w:t>За щитом два накрест положенных золотых молота, соединенных голубой лентой ордена Трудового Красного Знамен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Использование изображение герба города Березник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Допускается воспроизведение герба города Березники в цветном и одноцветном вариантах.</w:t>
      </w:r>
    </w:p>
    <w:p>
      <w:pPr>
        <w:pStyle w:val="Normal"/>
        <w:ind w:firstLine="360"/>
        <w:rPr/>
      </w:pPr>
      <w:r>
        <w:rPr/>
        <w:t>3.2. Изображение герба города Березники должно соответствовать его описанию в п. 2 настоящего Положения.</w:t>
      </w:r>
    </w:p>
    <w:p>
      <w:pPr>
        <w:pStyle w:val="Normal"/>
        <w:ind w:firstLine="360"/>
        <w:rPr/>
      </w:pPr>
      <w:r>
        <w:rPr/>
        <w:t>3.3. Герб г. Березники может помещаться:</w:t>
      </w:r>
    </w:p>
    <w:p>
      <w:pPr>
        <w:pStyle w:val="Normal"/>
        <w:ind w:firstLine="360"/>
        <w:rPr/>
      </w:pPr>
      <w:r>
        <w:rPr/>
        <w:t>а) на бланках, печатях, служебных удостоверениях городской Думы и березниковской администрации, а также на бланках, печатях предприятий и учрежден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б) на фасадах зданий городской Думы, администрации и других зданий, где расположены органы местного самоуправления и их структурные подразделения;</w:t>
      </w:r>
    </w:p>
    <w:p>
      <w:pPr>
        <w:pStyle w:val="Normal"/>
        <w:ind w:firstLine="360"/>
        <w:rPr/>
      </w:pPr>
      <w:r>
        <w:rPr/>
        <w:t>в) в рабочих кабинетах главы местного самоуправления, заместителя главы местного самоуправления по организации деятельности городской Думы, а также в залах заседаний городской Думы и администрации города.</w:t>
      </w:r>
    </w:p>
    <w:p>
      <w:pPr>
        <w:pStyle w:val="Normal"/>
        <w:ind w:firstLine="360"/>
        <w:rPr/>
      </w:pPr>
      <w:r>
        <w:rPr/>
        <w:t>г) при въезде на территорию города Березники. города</w:t>
      </w:r>
    </w:p>
    <w:p>
      <w:pPr>
        <w:pStyle w:val="Normal"/>
        <w:ind w:firstLine="360"/>
        <w:rPr/>
      </w:pPr>
      <w:r>
        <w:rPr/>
        <w:t>3.4. Предприятия и организации других форм собственности имеют право изображения городского герба на своей продукции или документах с разрешения администрации города Березники.</w:t>
      </w:r>
    </w:p>
    <w:p>
      <w:pPr>
        <w:pStyle w:val="Normal"/>
        <w:ind w:firstLine="360"/>
        <w:rPr/>
      </w:pPr>
      <w:r>
        <w:rPr/>
        <w:t>3.5. В случаях, указанных в разделах "б" и "в" пункта 3 герб города Березники помещается рядом с Государственным гербом России.</w:t>
      </w:r>
    </w:p>
    <w:p>
      <w:pPr>
        <w:pStyle w:val="Normal"/>
        <w:ind w:firstLine="360"/>
        <w:rPr/>
      </w:pPr>
      <w:r>
        <w:rPr/>
        <w:t>3.6. Иные случаи официального воспроизведения герба города Березники устанавливаются постановлением главы местного самоуправления.</w:t>
      </w:r>
    </w:p>
    <w:p>
      <w:pPr>
        <w:pStyle w:val="Normal"/>
        <w:ind w:firstLine="360"/>
        <w:rPr/>
      </w:pPr>
      <w:r>
        <w:rPr/>
        <w:t>3.7. Порядок изготовления, использования, хранения и уничтожения бланков и печатей с воспроизведением герба города Березники устанавливается постановлением главы местного самоуправления.</w:t>
      </w:r>
    </w:p>
    <w:p>
      <w:pPr>
        <w:pStyle w:val="Normal"/>
        <w:ind w:firstLine="360"/>
        <w:rPr/>
      </w:pPr>
      <w:r>
        <w:rPr/>
        <w:t>3.8. Геометрические размеры герба в цветном и одноцветном вариантах (приложение N 1 - не приводится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Ответственность за искажение герба города Березник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За искажение герба города Березники или надругательство над ним должностные лица и граждане несут административную и уголовную ответственность в порядке, предусмотренном законодательством Российской Федерации.</w:t>
      </w:r>
    </w:p>
    <w:p>
      <w:pPr>
        <w:pStyle w:val="Normal"/>
        <w:ind w:firstLine="360"/>
        <w:rPr/>
      </w:pPr>
      <w:r>
        <w:rPr/>
        <w:t>Контроль за исполнением данного Положения осуществляет управление архитектуры и градостроительства.</w:t>
      </w:r>
    </w:p>
    <w:p>
      <w:pPr>
        <w:pStyle w:val="Normal"/>
        <w:ind w:firstLine="360"/>
        <w:rPr/>
      </w:pPr>
      <w:r>
        <w:rPr/>
        <w:t>Полож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2:00Z</dcterms:created>
  <dc:creator>mvl</dc:creator>
  <dc:description/>
  <cp:keywords/>
  <dc:language>en-US</dc:language>
  <cp:lastModifiedBy>Ломанцов Виктор Анатольевич</cp:lastModifiedBy>
  <dcterms:modified xsi:type="dcterms:W3CDTF">2012-08-27T07:52:00Z</dcterms:modified>
  <cp:revision>2</cp:revision>
  <dc:subject/>
  <dc:title>Внутригородское муниципальное образование</dc:title>
</cp:coreProperties>
</file>