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ОРОДСКОЙ СОВЕТ ГОРОДА ТРЕХГОРНОГО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ЧЕЛЯБИН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ТАНОВЛ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5 декабря 1997 г. N 51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города Трехгорного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С целью упорядочения использования герба города, руководствуясь итогами конкурса (Постановление главы администрации N 432 от 27.05.94), городской Сове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ОСТАНОВЛЯЕТ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Утвердить "Положение о гербе города Трехгорного" (приложение N 1) и рисунок герба города Трехгорного (приложение N 2 - не приводится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Установить, что воспроизведение герба города Трехгорного в соответствии с утвержденным "Положением" является обязательным с 1 января 1998 год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Опубликовать настоящее Постановление в городской газете "Спектр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</w:t>
      </w:r>
    </w:p>
    <w:p>
      <w:pPr>
        <w:pStyle w:val="Normal"/>
        <w:ind w:firstLine="360"/>
        <w:rPr/>
      </w:pPr>
      <w:r>
        <w:rPr/>
        <w:t>муниципального образования</w:t>
      </w:r>
    </w:p>
    <w:p>
      <w:pPr>
        <w:pStyle w:val="Normal"/>
        <w:ind w:firstLine="360"/>
        <w:rPr/>
      </w:pPr>
      <w:r>
        <w:rPr/>
        <w:t>города Трехгорного</w:t>
      </w:r>
    </w:p>
    <w:p>
      <w:pPr>
        <w:pStyle w:val="Normal"/>
        <w:ind w:firstLine="360"/>
        <w:rPr/>
      </w:pPr>
      <w:r>
        <w:rPr/>
        <w:t>Челябинской области</w:t>
      </w:r>
    </w:p>
    <w:p>
      <w:pPr>
        <w:pStyle w:val="Normal"/>
        <w:ind w:firstLine="360"/>
        <w:rPr/>
      </w:pPr>
      <w:r>
        <w:rPr/>
        <w:t>Н.А.ЛУБЕНЕЦ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N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постановлению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городского Совет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города Трехгорног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Челябинской области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5 декабря 1997 г. N 5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города Трехгорного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ПИСАНИЕ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снова герба - щит, представляющий прямоугольник, отношение сторон которого 2:3, выступает в средней нижней части острием и имеет закругленные нижние углы. В верхней части щита в полосе на белом фоне размещается надпись с названием города - "Трехгорный". Щит разделен голубой полосой (символ реки) на две части в соотношении 3/5 вверху и 2/5 внизу. В верхней части изображены три горы - символ города. Над горами - поле белое, ниже гор - зеленое. Нижняя часть щита - поле красное. В центре щита (ниже центра), размещаясь на трех полях (зеленое, голубое, красное), изображение разорванной в верхней части (1/4 часть) шестерни. В разрыве знак атома, обозначающий принадлежность города к ядерному комплексу России. Надпись "Трехгорный", изображение трех гор, шестерня, знак атома, и окантовка щита выполняются золото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Допускается воспроизведение герба в одноцветном вариант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Герб города помещается на бланках и печатях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городского Совет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главы муниципального образова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администрации город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муниципальных учреждений и организаций, выполняющих отдельные полномочия и функции по осуществлению местного самоуправления в город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Герб города помещается на здании городского Совета и администрации; в кабинетах городского Совета, главы муниципального образования; в зале заседаний администрации города; на основных столбах на границе города; на муниципальных ценных бумагах; на почетных грамотах, знаках отличия, выданных от имени городского Совета, главы муниципального обра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Иные случаи и условия воспроизведения изображения герба города Трехгорный устанавливаются городским Совето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Использование, хранение и уничтожение бланков и печатей с воспроизведением герба города осуществляется в установленном порядк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 Изготовление бланков и печатей с воспроизведением герба города производится после согласования заявки в канцелярии администрации города и оформления документов в установленном порядк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 Контроль за соблюдением настоящего Положения возлагается на главу муниципального образования города Трехгорн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rFonts w:ascii="Arial" w:hAnsi="Arial" w:cs="Arial"/>
      <w:b/>
      <w:bCs/>
      <w:color w:val="3366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4:28:00Z</dcterms:created>
  <dc:creator>mvl</dc:creator>
  <dc:description/>
  <cp:keywords/>
  <dc:language>en-US</dc:language>
  <cp:lastModifiedBy>Ломанцов Виктор Анатольевич</cp:lastModifiedBy>
  <dcterms:modified xsi:type="dcterms:W3CDTF">2017-07-05T04:28:00Z</dcterms:modified>
  <cp:revision>2</cp:revision>
  <dc:subject/>
  <dc:title>СОБРАНИЕ ДЕПУТАТОВ МЫШКИНСКОГО МУНИЦИПАЛЬНОГО РАЙОНА</dc:title>
</cp:coreProperties>
</file>