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УРГУТСКАЯ РАЙОННАЯ ДУМА </w:t>
        <w:br/>
        <w:t xml:space="preserve">РЕШЕНИЕ </w:t>
        <w:br/>
        <w:t xml:space="preserve">от 23 октября 1996 г. № 81 </w:t>
        <w:br/>
      </w:r>
      <w:r>
        <w:rPr>
          <w:sz w:val="28"/>
        </w:rPr>
        <w:t xml:space="preserve">О ГЕРБЕ СУРГУТСКОГО РАЙОНА </w:t>
        <w:br/>
      </w:r>
    </w:p>
    <w:p>
      <w:pPr>
        <w:pStyle w:val="Normal"/>
        <w:rPr>
          <w:color w:val="000000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Cs w:val="13"/>
        </w:rPr>
        <w:br/>
      </w:r>
      <w:r>
        <w:rPr>
          <w:color w:val="000000"/>
          <w:szCs w:val="13"/>
        </w:rPr>
        <w:t xml:space="preserve">Районная Дума решила: </w:t>
        <w:br/>
        <w:t xml:space="preserve">Утвердить герб Сургутского района (не приводится), описание герба и порядок официального использования (прилагаются). </w:t>
        <w:br/>
        <w:br/>
        <w:t xml:space="preserve">Глава самоуправления </w:t>
        <w:br/>
        <w:t xml:space="preserve">Сургутского района </w:t>
        <w:br/>
        <w:t xml:space="preserve">А.В.САРЫЧЕВ </w:t>
        <w:br/>
      </w:r>
    </w:p>
    <w:p>
      <w:pPr>
        <w:pStyle w:val="Normal"/>
        <w:jc w:val="center"/>
        <w:rPr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№ 2 </w:t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ОПИСАНИЕ </w:t>
        <w:br/>
        <w:t xml:space="preserve">ГЕРБА СУРГУТСКОГО РАЙОНА </w:t>
        <w:br/>
      </w:r>
    </w:p>
    <w:p>
      <w:pPr>
        <w:pStyle w:val="TextBodyIndent"/>
        <w:rPr>
          <w:lang w:val="en-US"/>
        </w:rPr>
      </w:pPr>
      <w:r>
        <w:rPr/>
        <w:t xml:space="preserve">Герб Сургутского района представляет собой прямоугольный щит с фигурным заострением в нижней части соотношением высоты к ширине, равным 4:3. Щит разделен по высоте на 3 части. </w:t>
        <w:br/>
        <w:t xml:space="preserve">Верхняя часть щита является фрагментом флага ХМАО (зелено-синее поле с национальным орнаментом белого цвета). </w:t>
        <w:br/>
        <w:t xml:space="preserve">Средняя часть: на белом фоне черный силуэт буровой вышки, слева от которой цветные изображения двух сосен, справа - двух берез. </w:t>
        <w:br/>
        <w:t xml:space="preserve">Средняя и нижняя части щита разделены двойным сине-белым национальным орнаментом "РЕКА". </w:t>
        <w:br/>
        <w:t xml:space="preserve">Нижняя часть рассечена по вертикали на зеленое (слева) и лазоревое поле, на фоне которых изображены соответственно силуэты соболя (черного цвета) и рыбы (серебристого цвета). </w:t>
        <w:br/>
        <w:t xml:space="preserve">По краям щита по окружности расположены кедровые ветви с шишкой, перевитые красной лентой с надписью "СУРГУТСКИЙ РАЙОН" - серебряными литерами. </w:t>
        <w:br/>
      </w:r>
    </w:p>
    <w:p>
      <w:pPr>
        <w:pStyle w:val="Normal"/>
        <w:ind w:firstLine="360"/>
        <w:jc w:val="right"/>
        <w:rPr>
          <w:i/>
          <w:i/>
          <w:iCs/>
          <w:color w:val="000000"/>
          <w:szCs w:val="13"/>
          <w:lang w:val="en-US"/>
        </w:rPr>
      </w:pPr>
      <w:r>
        <w:rPr>
          <w:color w:val="000000"/>
          <w:szCs w:val="13"/>
        </w:rPr>
        <w:br/>
        <w:br/>
      </w:r>
      <w:r>
        <w:rPr>
          <w:i/>
          <w:iCs/>
          <w:color w:val="000000"/>
          <w:szCs w:val="13"/>
        </w:rPr>
        <w:t xml:space="preserve">Приложение № 3 </w:t>
      </w:r>
    </w:p>
    <w:p>
      <w:pPr>
        <w:pStyle w:val="Normal"/>
        <w:ind w:firstLine="360"/>
        <w:jc w:val="center"/>
        <w:rPr>
          <w:color w:val="000000"/>
          <w:szCs w:val="13"/>
          <w:lang w:val="en-US"/>
        </w:rPr>
      </w:pPr>
      <w:r>
        <w:rPr>
          <w:i/>
          <w:iCs/>
          <w:color w:val="000000"/>
          <w:szCs w:val="13"/>
        </w:rPr>
        <w:br/>
      </w: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ПОРЯДОК </w:t>
        <w:br/>
        <w:t xml:space="preserve">ОФИЦИАЛЬНОГО ИСПОЛЬЗОВАНИЯ ГЕРБА СУРГУТСКОГО РАЙОНА </w:t>
        <w:br/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 xml:space="preserve">1. Многоцветный вариант герба Сургутского района воспроизводится в качестве титульного изображения на: </w:t>
        <w:br/>
        <w:t xml:space="preserve">официальных изданиях Думы и администрации Сургутского района; </w:t>
        <w:br/>
        <w:t xml:space="preserve">почетных грамотах Сургутского района. </w:t>
        <w:br/>
        <w:t xml:space="preserve">2. Герб воспроизводится на бланках документов: </w:t>
        <w:br/>
        <w:t xml:space="preserve">Думы Сургутского района; </w:t>
        <w:br/>
        <w:t xml:space="preserve">Главы самоуправления Сургутского района; </w:t>
        <w:br/>
        <w:t xml:space="preserve">структурных подразделений администрации Сургутского района; </w:t>
        <w:br/>
        <w:t xml:space="preserve">территориальной избирательной комиссии Сургутского района; </w:t>
        <w:br/>
        <w:t xml:space="preserve">администраций поселков и сельсоветов района. </w:t>
        <w:br/>
        <w:t xml:space="preserve">3. Герб Сургутского района помещается на печатях: </w:t>
        <w:br/>
        <w:t xml:space="preserve">Думы Сургутского района; </w:t>
        <w:br/>
        <w:t xml:space="preserve">Администрации Сургутского района. </w:t>
        <w:br/>
        <w:t xml:space="preserve">4. Герб Сургутского района может помещаться на печатях администраций поселков и сельсоветов района, предприятий, организаций районного подчинения и муниципальных предприятий. </w:t>
        <w:br/>
        <w:t xml:space="preserve">5. Герб Сургутского района устанавливается на фасадах зданий: </w:t>
        <w:br/>
        <w:t xml:space="preserve">Думы и администрации Сургутского района; </w:t>
        <w:br/>
        <w:t xml:space="preserve">администраций поселков и сельсоветов района; </w:t>
        <w:br/>
        <w:t xml:space="preserve">структурных подразделений администрации Сургутского района. </w:t>
        <w:br/>
        <w:t xml:space="preserve">6. Герб Сургутского района воспроизводится: </w:t>
        <w:br/>
        <w:t xml:space="preserve">в рабочем кабинете главы самоуправления Сургутского района; </w:t>
        <w:br/>
        <w:t xml:space="preserve">в зале заседаний Думы Сургутского района; </w:t>
        <w:br/>
        <w:t xml:space="preserve">в помещениях администраций поселков и сельсоветов района. </w:t>
        <w:br/>
        <w:t xml:space="preserve">7. В местах въезда на территорию Сургутского района могут устанавливаться изображения герба района. </w:t>
        <w:br/>
        <w:t xml:space="preserve">8. Порядок изготовления, использования, хранения, уничтожения бланков, печатей и иных носителей воспроизведения герба Сургутского района и соблюдение порядка использования, хранения, уничтожения бланков, печатей и иных носителей воспроизведения герба Сургутского района возлагается на руководителей предприятий, организаций и других должностных лиц. </w:t>
        <w:br/>
        <w:t xml:space="preserve">9. Воспроизведение герба Сургутского района независимо от размеров и техники исполнения должно точно соответствовать его описанию и общим геральдическим нормам. </w:t>
        <w:br/>
        <w:t>При этом допускается воспроизведение герба в одноцветном вариа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3:00Z</dcterms:created>
  <dc:creator>mvl</dc:creator>
  <dc:description/>
  <cp:keywords/>
  <dc:language>en-US</dc:language>
  <cp:lastModifiedBy>Ломанцов Виктор Анатольевич</cp:lastModifiedBy>
  <dcterms:modified xsi:type="dcterms:W3CDTF">2013-10-07T12:04:00Z</dcterms:modified>
  <cp:revision>3</cp:revision>
  <dc:subject/>
  <dc:title>ДОБРЯНСКАЯ ГОРОДСКАЯ ДУМА </dc:title>
</cp:coreProperties>
</file>