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о Положении об эмблеме Содружества Независимых Государств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Совет глав государств Содружества Независимых Государств решил :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Утвердить Положение об эмблеме СНГ (прилагается).</w:t>
      </w:r>
    </w:p>
    <w:p>
      <w:pPr>
        <w:pStyle w:val="TextBody"/>
        <w:ind w:firstLine="360"/>
        <w:rPr/>
      </w:pPr>
      <w:r>
        <w:rPr/>
        <w:t>Главы государств примут необходимые меры, направленные на установление в законодательстве их государств ответственности за действия, наносящие ущерб достоинству эмблемы Содружества Независимых Государств, и использование эмблемы в нарушение правил, устанавливаемых Положением об эмблеме Содружества Независимых Государст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Поручить Исполнительному Секретариату Содружества утвердить порядок изготовления эмблемы СНГ и ее массового тиражирования; порядок изготовления, использования, хранения и уничтожения печатей с изображением эмблемы Содружества Независимых Государст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Совершено в городе Москве 19 января 1996 года в одном подлинном экземпляре на русском языке. Подлинный экземпляр хранится в Исполнительном Секретариате Содружества Независимых Государств, который направит каждому государству, подписавшему настоящее Решение, его заверенную копию.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Азербайджанскую Республику</w:t>
        <w:br/>
        <w:t>Г. Алиев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Республику Молдова</w:t>
        <w:br/>
        <w:t>М. Снегур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Республику Армения</w:t>
        <w:br/>
        <w:t>Л. Тер-Петросян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Российскую Федерацию</w:t>
        <w:br/>
        <w:t>Б. Ельцин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Республику Беларусь</w:t>
        <w:br/>
        <w:t>А. Лукашенко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Республику Таджикистан</w:t>
        <w:br/>
        <w:t>Э. Рахмонов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Грузию</w:t>
        <w:br/>
        <w:t>Э.Шеварднадзе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Туркменистан</w:t>
        <w:br/>
        <w:t>С. Ниязов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Республику Казахстан</w:t>
        <w:br/>
        <w:t>Н. Назарбаев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За Кыргызскую Республику</w:t>
        <w:br/>
        <w:t>А. Акаев</w:t>
      </w:r>
    </w:p>
    <w:p>
      <w:pPr>
        <w:pStyle w:val="Normal"/>
        <w:ind w:firstLine="360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Heading"/>
        <w:rPr/>
      </w:pPr>
      <w:r>
        <w:rPr/>
        <w:t>Положение об эмблеме Содружества Независимых Государств</w:t>
      </w:r>
    </w:p>
    <w:p>
      <w:pPr>
        <w:pStyle w:val="Normal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Содружество Независимых Государств (далее - Содружество) имеет свою эмблему (далее - эмблема СНГ), композицию которой составляет обрамленный круг синего цвета, содержащий изображение фигуры белого цвета из вертикальных полос, переходящих в верхней части этой фигуры симметрично вправо и влево в концентрические кольцеобразные элементы. Последние расширяются кверху и закруглены, их длина и ширина уменьшаются от центра симметрии к периферии. В верхней части композиции изображен золотой круг, охватываемый кольцеобразными элементами (рисунок прилагается)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Композиция символизирует стремление к равноправному партнерству, единству, миру и стабиль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оспроизведение изображения эмблемы СНГ допускается в цветном и одноцветном варианте (синий, черный), а также в объемном вариант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Изображение эмблемы СНГ размещается: на зданиях уставных и отраслевых органов Содружества Независимых Государств;</w:t>
        <w:br/>
        <w:t>на используемых ими средствах передвижения;</w:t>
        <w:br/>
        <w:t>в помещениях, в которых проводятся заседания органов Содружества;</w:t>
        <w:br/>
        <w:t>на печатях и бланках документов этих органов;</w:t>
        <w:br/>
        <w:t>на официальных изданиях органов Содружест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оспроизведение цветного, графического и объемного изображений эмблемы СНГ, независимо от размеров, всегда должно точно соответствовать его цветному, а также одноцветному (синему, черному) рисунку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Эмблема СНГ может воспроизводиться на сувенирной продукции, используемой в представительских целя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Разрешение на изготовление и использование эмблемы СНГ и ее изображения в случаях, не предусмотренных настоящим Положением, уполномочен выдавать Исполнительный Секретариат Содружества с участием Секретариата Совета Межпарламентской Ассамблеи государств-участников Содружест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Ответственность за нарушение требований настоящего Положения устанавливается в соответствии с законодательством государства, на территории которого такое нарушение имело место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i/>
          <w:iCs/>
          <w:color w:val="000000"/>
          <w:szCs w:val="18"/>
        </w:rPr>
        <w:t>Москва - 19.01.96</w:t>
      </w:r>
    </w:p>
    <w:p>
      <w:pPr>
        <w:pStyle w:val="Normal"/>
        <w:ind w:firstLine="360"/>
        <w:rPr>
          <w:rFonts w:eastAsia="Arial Unicode MS" w:cs="Arial Unicode MS"/>
          <w:color w:val="000000"/>
          <w:sz w:val="18"/>
          <w:szCs w:val="18"/>
        </w:rPr>
      </w:pPr>
      <w:r>
        <w:rPr>
          <w:color w:val="000000"/>
          <w:szCs w:val="18"/>
        </w:rPr>
        <w:br/>
        <w:br/>
        <w:br/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3399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30T12:21:00Z</dcterms:modified>
  <cp:revision>2</cp:revision>
  <dc:subject/>
  <dc:title>Решение о Положении о флаге СНГ</dc:title>
</cp:coreProperties>
</file>