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ЛАСТНОЙ 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Областным законом от 28 октября 1996 года № 32-ЗС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 редакции областных законов от 05.12.1997 № 47-ЗС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6.10 № 414-ЗС, от 27.06.2012 № 890-З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татья 1. Герб Ростовской области является символом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Герб Ростовской области представляет собой геральдический щит, в лазоревом (голубом) поле которого - серебряный столб с поставленной на лазоревый волнистый пояс червленой (красной) крепостной стеной о трех башнях, из которых средняя - выше; в оконечности - золотой колос, накрывающий лазоревый волнистый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 сопровожден историческими донскими регалиями: справа - серебряным перначом поверх серебряных бобылева хвоста и насеки накрест; слева -серебряной булавой поверх таковых же насеки с орлом и бунчука на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одержатель - возникающий над щитом черный двуглавый орел с золотыми клювами и червлеными языками, имеющий на каждой из голов Российскую императорскую корону и увенчанный посередине большой Российской короной с лазоревыми л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щитом - четыре сложенных накрест Флага Ростовской области на золотых знаменных древках с копейными наконечниками, шнурами и ки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ные древки перевиты лентой ордена Ленина.</w:t>
      </w:r>
    </w:p>
    <w:p>
      <w:pPr>
        <w:pStyle w:val="Normal"/>
        <w:rPr/>
      </w:pPr>
      <w:r>
        <w:rPr/>
      </w:r>
    </w:p>
    <w:p>
      <w:pPr>
        <w:pStyle w:val="Web"/>
        <w:spacing w:before="73" w:after="13"/>
        <w:ind w:left="3060" w:hanging="0"/>
        <w:jc w:val="center"/>
        <w:rPr>
          <w:rFonts w:ascii="Arial" w:hAnsi="Arial" w:cs="Arial"/>
          <w:b/>
          <w:b/>
          <w:bCs/>
          <w:color w:val="040465"/>
          <w:sz w:val="9"/>
          <w:szCs w:val="9"/>
          <w:lang w:val="en-US"/>
        </w:rPr>
      </w:pPr>
      <w:r>
        <w:rPr>
          <w:rFonts w:cs="Arial" w:ascii="Arial" w:hAnsi="Arial"/>
          <w:b/>
          <w:bCs/>
          <w:color w:val="040465"/>
          <w:sz w:val="9"/>
          <w:szCs w:val="9"/>
          <w:lang w:val="en-US"/>
        </w:rPr>
      </w:r>
    </w:p>
    <w:p>
      <w:pPr>
        <w:pStyle w:val="Web"/>
        <w:spacing w:before="73" w:after="13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40465"/>
          <w:sz w:val="9"/>
          <w:szCs w:val="9"/>
        </w:rPr>
        <w:drawing>
          <wp:inline distT="0" distB="0" distL="0" distR="0">
            <wp:extent cx="1495425" cy="157162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3. Допускается воспроизведение Герба Ростовской области в одноцвет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Герб Ростовской области воспроиз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фасадах зданий, в которых расположены государственные органы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лужебных кабинетах Председателя Законодательного Собрания Ростовской области и Губернатора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залах, где проводятся заседания Законодательного Собрания Ростовской области и Правительства Ростовской области, и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бланках документов и печатях государственных органов Ростовской области и должностных лиц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бланках документов и печатях государственных учреждений Ростовской области и государственных унитарных предприятий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Штандарте (флаге) Губернатора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 Знаке Губернатора Ростовской области;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8) на удостоверениях депутатов Законодательного Собрания Ростовской области и их помощ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на служебных удостоверениях лиц, замещающих государственные должности Ростовской области, должности государственной гражданской службы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в залах торжественных церемоний органов, осуществляющих государственную регистрацию актов граждан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4(1). Знак Губернатора Ростовской области является знаком власти Губернатор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Губернатора Ростовской области состоит из знака и л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представляет собой Герб Ростовской области, изготовленный из золота, в нижней части которого на ленте ордена Ленина помещается накладка с надписью «Губерн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оротной стороне знака помещается накладка, на которой выгравированы фамилия, имя, отчество каждого Губернатор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а состоит из трех вертикальных равновеликих полос, соответствующих цветам Флага Ростовской области. Горизонтально поперек ленты расположена белая полоса, на которой закреплен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Воспроизведение Герба Ростовской области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помещениях, где проводятся мероприятия с участием государственных органов Ростовской области и должностных лиц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лужебных кабинетах лиц, замещающих государственные должности Ростовской области, должности государственной гражданской службы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печатях органов местного самоуправления, наделенных отдельными государственными полномочиям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печатных изданиях Законодательного Собрания Ростовской области и Правительства Ростовской области, иных государственных органов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информационных стендах и других технических средствах аналогичного назначения, предназначенных для ознакомления с информацией о деятельности государственных органов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 оформлении официальных праздничных и культурных мероприятий, проводимых на территори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 форме спортивных сборных команд Ростовской области и спортсменов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6. Допускается включение Герба Ростовской области (композиции гербового щита) или его элементов в гербы муниципальных образований, входящих в состав Ростовской области. При помещении в Гербе муниципального образования полной композиции гербового щита Ростовской области последняя располагается в вольной части (четырехугольном пространстве, примыкающем к верхнему левому или правому краю щи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Областными законами могут предусматриваться и другие случаи воспроизведения изображения Герб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Воспроизводимое изображение Герба Ростовской области независимо от его размеров всегда должно в точности соответствовать геральдическому описанию, приведенному в статье 2 настоящего Област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Изображение Герба Ростовской области в цветном и одноцветном авторском исполнении находится в постоянной экспозиции Ростовского областного музея крае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орядок изготовления, использования, хранения и уничтожения бланков и печатей с воспроизведением Герба Ростовской области устанавливается Правительством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Настоящий Областной закон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Администрации Ростовской области                         В. Чуб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3" w:after="13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0-03T10:01:00Z</dcterms:modified>
  <cp:revision>1</cp:revision>
  <dc:subject/>
  <dc:title>ОБЛАСТНОЙ ЗАКОН</dc:title>
</cp:coreProperties>
</file>