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БРАНИЕ ДЕПУТАТОВ ПОРЕЦ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8 сентября 1996 г. N С-1/1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ПОРЕЦКОГО РАЙОНА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В связи с необходимостью принятия Устава Порецкого района и в соответствии со ст. 11 "Символика муниципальных образований" Закона Чувашской Республики "Об организации местного самоуправления в Чувашской Республике", (вступившего в силу 16 марта 1996 г.) дающей право муниципальному образованию (району) иметь собственную символику, отражающую исторические, культурные, социально-экономические, национальные и иные местные традиции, а также в целях экономии средств на разработку и утверждение эскиза собственного Герба района районное Собрание депутатов решило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Утвердить Гербом Порецкого района Герб с. Порецкое, авторами которого являются заслуженный художник Чувашской ССР, лауреат Государственной премии Чувашской ССР им. К.Иванова Элли Михайлович Юрьев и заслуженный работник культуры Чувашской Республики, 1 заместитель главы Порецкой райадминистрации Алексей Федорович Волков. Герб, утвержденный четвертой сессией Порецкого сельского Совета народных депутатов 6 февраля 1991 года, соответствует всем требованиям геральдики (изображение и описание Герба прилагается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Довести настоящее решение, изображение и описание Герба района до комитета Чувашской Республики по делам архив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амоуправления</w:t>
      </w:r>
    </w:p>
    <w:p>
      <w:pPr>
        <w:pStyle w:val="Normal"/>
        <w:rPr/>
      </w:pPr>
      <w:r>
        <w:rPr/>
        <w:t>Порец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В.КУРТЫ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ПИСАНИЕ ГЕРБА СЕЛА ПОРЕЦ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ом села Порецкого является изображение на серебряном геральдическом щите колокольни Троицкого собора в окружении корабельных сосен на фоне холма у реки, по которой плывет стерлядь. В правом верхнем почетном углу геральдического щита помещен земельный герб Симбирска, в левом - Нижнего Новгорода. В наружном оформлении в верхней части герба помещена деталь герба города Чебоксары. Между нею и геральдическим щитом находится покрытая пурпурной финифтью лента, заканчивающая справа и слева русским орнаментальным мотивом. В центре ленты - серебряная дата "1591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аль герба города Чебоксары указывает на современное административное положение села Порецкое: оно входит в состав Чувашской Республики, столицей которого является г. Чебокса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"1591" - год первого упоминания с. Порецкое в русских летопис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ельные гербы Симбирска и Нижнего Новгорода указывают на историческое прошлое Порецкого, что оно в разные годы своего существования входило в Симбирскую и Нижегородскую губер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а с плывущей стерлядью и холм, возвышающийся за изображением колокольни, указывает на географическое положение с. Порецкое. Это река Сура, некогда богатая ры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кольня в центре герба - дань выдающемуся памятнику храмовой архитектуры и поныне являющегося основной архитектурной доминантой Порецкого. Корабельные сосны, изображенные по краям колокольни, напоминают, что с. Порецкое находится в лесах, откуда вывозился лес для становления русского фл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хнее поле герба покрыто пурпурной финифитью, нижнее - зеленой, река - голубой (син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 утвержден на четвертой сессии Порецкого сельского Совета народных депутатов 6 февраля 1991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23:00Z</dcterms:created>
  <dc:creator>mvl</dc:creator>
  <dc:description/>
  <cp:keywords/>
  <dc:language>en-US</dc:language>
  <cp:lastModifiedBy>Ломанцов Виктор Анатольевич</cp:lastModifiedBy>
  <dcterms:modified xsi:type="dcterms:W3CDTF">2015-01-27T07:24:00Z</dcterms:modified>
  <cp:revision>3</cp:revision>
  <dc:subject/>
  <dc:title>РОССИЙСКАЯ ФЕДЕРАЦИЯ</dc:title>
</cp:coreProperties>
</file>