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Cs w:val="17"/>
        </w:rPr>
        <w:t>РОССИЙСКАЯ ФЕДЕРАЦИЯ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ЗАКОН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ОРЕНБУРГСКОЙ ОБЛАСТИ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ГЕРБ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ОРЕНБУРГСКОЙ ОБЛАСТ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7"/>
          <w:lang w:val="en-US"/>
        </w:rPr>
      </w:pPr>
      <w:r>
        <w:rPr>
          <w:b/>
          <w:bCs/>
          <w:color w:val="3366FF"/>
          <w:sz w:val="28"/>
          <w:szCs w:val="17"/>
        </w:rPr>
        <w:br/>
      </w:r>
      <w:r>
        <w:rPr>
          <w:i/>
          <w:iCs/>
          <w:color w:val="000000"/>
          <w:szCs w:val="17"/>
        </w:rPr>
        <w:t>Принят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решением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Законодательного Собрани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ренбургской области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3 декабря 1996 года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7"/>
          <w:lang w:val="en-US"/>
        </w:rPr>
      </w:pPr>
      <w:r>
        <w:rPr>
          <w:i/>
          <w:iCs/>
          <w:color w:val="000000"/>
          <w:szCs w:val="17"/>
        </w:rPr>
        <w:t>(в ред. Законов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Оренбургской области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12.09.1997 № 131/33-ОЗ,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09.03.2007 №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1016/227-IV-ОЗ)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rPr>
          <w:i/>
          <w:i/>
          <w:iCs/>
          <w:color w:val="000000"/>
          <w:szCs w:val="17"/>
          <w:lang w:val="en-US"/>
        </w:rPr>
      </w:pPr>
      <w:r>
        <w:rPr>
          <w:i/>
          <w:iCs/>
          <w:color w:val="000000"/>
          <w:szCs w:val="17"/>
          <w:lang w:val="en-US"/>
        </w:rPr>
      </w:r>
    </w:p>
    <w:p>
      <w:pPr>
        <w:pStyle w:val="Normal"/>
        <w:ind w:firstLine="360"/>
        <w:rPr/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Настоящий Закон возрождает историческую символик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енбургской области в качестве государственной, устанавливает Герб Оренбург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, регулирует порядок использования его изображе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щие положения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Герб Оренбургской области является историческ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ом Оренбургской области, возрождает символику Оренбургской области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итывает патриотические чувства на исторических традициях оренбург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альдик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 Жители Оренбургской области, а также иные лиц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ходящиеся на территории области, обязаны уважать Герб Оренбургской област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2. Описание Герба Оренбургской 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Полное изображ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 Оренбургской области представляет собой щит с изображением бегуще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азоревой (синей, голубой) куницы, помещенной в верхней серебряной части щит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нижней червленой (красной) части щита два золотых знамени, сопровожде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верху украшенным на концах греко - российским крестом (с одной перекладиной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ясе и одной перекладиной в перевязь), а внизу золотым полумесяцем, повернуты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гами вверх и вправо, на полотнище каждого знамени - российский орел образц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1856 год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Щит обрамляют листья дуба золотого (желтого) цвета, перевиты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лубой (лазурной лентой); венчает щит корона желтого (золотого) цвет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еральдическое описание герба Оренбургской области гласит: "В червле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красном) поле два золотых знамени, сопровожденные вверху украшенным на конц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реко - российским крестом (с одной перекладиной в пояс и одной перекладиной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ревязь), а внизу золотым полумесяцем, повернутым рогами вверх и вправо;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тнище каждого знамени российский орел образца 1856 года; в серебряной глав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щита - бегущая лазоревая (синяя, голубая) куница с червлеными глазами и языком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Статья в ред. Закона Оренбургской области от 12.09.1997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№ 131/33-ОЗ)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3. Использование изображения Герба Оренбургской 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Воспроизведение Герба Оренбургской области всегда должно в точно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овать его геральдическому описанию, приведенному в статье 2 настоящ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 Допускается воспроизведение Герба Оренбургской области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ветном и одноцветном вариантах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 Герб Оренбургской обла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 на зданиях Законодательного Собрания Оренбургской области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ительства Оренбургской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в ред. Закона Оренбургской области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09.03.2007 № 1016/227-IV-ОЗ)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на оттисках, печатях, штампах и бланк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ов представительной и исполнительной власти Оренбургской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)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енных бумагах, имитируемых органами власти Оренбургской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)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бочих кабинетах председателя Законодательного Собрания и Губернатор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енбургской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в ред. Закона Оренбургской области от 09.03.2007 №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1016/227-IV-ОЗ)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д) в залах заседаний Законодательного Собрания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ительства Оренбургской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в ред. Закона Оренбургской области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09.03.2007 № 1016/227-IV-ОЗ)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е) на въезде на территорию Оренбург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ж) на официальных изданиях Законодательного Собрания Оренбург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 и Правительства област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в ред. Закона Оренбургской области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09.03.2007 № 1016/227-IV-ОЗ)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4. Допускается использование изображ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 Оренбургской области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 в качестве праздничного оформления дн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а, фестивалей и других мероприятий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на личных бланках, штампах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изитных карточках депутатов Законодательного Собрания Оренбургской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) на наградах Оренбургской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) на зданиях, бланках торговых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ных официальных представителей Оренбургской области за рубежом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5. Герб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енбургской области может использоваться в составе символики муницип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й Оренбургской област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6. Иные случаи офици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едения Герба Оренбургской области устанавливаются постановление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дательного Собрания област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4. Порядок вступления Закона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лу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Закон вступает в силу со дня его официального опубликов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лава администрации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Оренбургской области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.В.Е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8T14:12:00Z</dcterms:modified>
  <cp:revision>1</cp:revision>
  <dc:subject/>
  <dc:title>РОССИЙСКАЯ ФЕДЕРАЦИЯ </dc:title>
</cp:coreProperties>
</file>