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МАГАДАНСКАЯ ГОРОДСКАЯ ДУМА </w:t>
        <w:br/>
        <w:br/>
        <w:t xml:space="preserve">РЕШЕНИЕ </w:t>
        <w:br/>
        <w:t xml:space="preserve">от 14 ноября 1996 г. № 34-Д </w:t>
        <w:br/>
        <w:br/>
        <w:t xml:space="preserve">О ВНЕСЕНИИ ИЗМЕНЕНИЙ В РЕШЕНИЕ МАГАДАНСКОГО </w:t>
        <w:br/>
        <w:t xml:space="preserve">ГОРОДСКОГО СОВЕТА НАРОДНЫХ ДЕПУТАТОВ ОТ 18.06.1968 </w:t>
        <w:br/>
        <w:t xml:space="preserve">(IX СЕССИЯ XI СОЗЫВА) "ОБ УЧРЕЖДЕНИИ ГЕРБА </w:t>
        <w:br/>
        <w:t xml:space="preserve">ГОРОДА МАГАДАНА" </w:t>
        <w:br/>
      </w:r>
    </w:p>
    <w:p>
      <w:pPr>
        <w:pStyle w:val="2"/>
        <w:rPr>
          <w:lang w:val="en-US"/>
        </w:rPr>
      </w:pPr>
      <w:r>
        <w:rPr/>
        <w:t xml:space="preserve">На основании федерального закона "Об общих принципах организации местного самоуправления в Российской Федерации" Магаданская городская Дума решила: </w:t>
        <w:br/>
        <w:t xml:space="preserve">Внести изменения в решение Магаданского городского Совета народных депутатов от 18 июня 1996 года (IX сессия XI созыва) "Об учреждении герба города Магадана" и утвердить описание герба города Магадана в редакции согласно приложению. </w:t>
        <w:br/>
        <w:br/>
        <w:t xml:space="preserve">Глава местного самоуправления </w:t>
        <w:br/>
        <w:t xml:space="preserve">Н.Б.КАРПЕНКО </w:t>
        <w:br/>
        <w:br/>
      </w:r>
      <w:r>
        <w:rPr>
          <w:i/>
          <w:iCs/>
        </w:rPr>
        <w:br/>
        <w:t xml:space="preserve">Приложение </w:t>
        <w:br/>
        <w:t xml:space="preserve">к Решению Магаданской городской Думы </w:t>
        <w:br/>
        <w:t>от 14.11.1996 № 14-Д</w:t>
      </w:r>
      <w:r>
        <w:rPr/>
        <w:t xml:space="preserve"> </w:t>
      </w:r>
    </w:p>
    <w:p>
      <w:pPr>
        <w:pStyle w:val="2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</w:rPr>
        <w:t xml:space="preserve">ГЕРБ ГОРОДА МАГАДАНА </w:t>
      </w:r>
    </w:p>
    <w:p>
      <w:pPr>
        <w:pStyle w:val="2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2"/>
        <w:ind w:firstLine="360"/>
        <w:rPr/>
      </w:pPr>
      <w:r>
        <w:rPr/>
        <w:t xml:space="preserve">Город Магадан имеет свой герб, который утвержден Магаданским городским Советом народных депутатов. Отдельные изменения в описание изображения герба города Магадана вносятся городской Думой. </w:t>
        <w:br/>
        <w:t xml:space="preserve">Герб Магадана может изображаться на официальных документах Магаданской городской Думы, Мэра и Мэрии города Магадана. </w:t>
        <w:br/>
        <w:t xml:space="preserve">Герб Магадана регистрируется в качестве товарного знака в порядке, установленном законодательством. </w:t>
        <w:br/>
        <w:t xml:space="preserve">Решение Магаданского городского Совета народных депутатов от 18 июня 1968 года (IX сессия XI созыва) "Об учреждении герба города Магадана" в качестве герба города Магадана утвержден проект, представленный художником художественно-производственной мастерской Художественного фонда РСФСР Мерзлюком Николаем Константиновичем. </w:t>
        <w:br/>
        <w:t xml:space="preserve">Изображение герба города Магадана имеет следующее описание: </w:t>
        <w:br/>
        <w:t xml:space="preserve">Общая форма герба города Магадана традиционно-геральдическая. В основу его взят щит, разделенный на три части. Верхняя занимает 1/7 щита, средняя - 4/7, нижняя - 2/7. </w:t>
        <w:br/>
        <w:t xml:space="preserve">На верхней части герба на белом поле начертано название города "Магадан". </w:t>
        <w:br/>
        <w:t xml:space="preserve">На средней части герба на красном поле изображен в стремительном прыжке легендарный золотой олень, олицетворяющий одновременно две главные отрасли хозяйства Магаданской области, административным центром которой является Магадан - добычу золота и оленеводство. </w:t>
        <w:br/>
        <w:t xml:space="preserve">Нижняя часть герба представлена в виде голубого поля со стилизованными морскими волнами и символизирует Магадан как морские ворота Колымы. </w:t>
        <w:br/>
        <w:br/>
        <w:t xml:space="preserve">Глава самоуправления </w:t>
        <w:br/>
        <w:t xml:space="preserve">города Магадана </w:t>
        <w:br/>
        <w:t>Н.Б.КАР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8:00Z</dcterms:created>
  <dc:creator>mvl</dc:creator>
  <dc:description/>
  <cp:keywords/>
  <dc:language>en-US</dc:language>
  <cp:lastModifiedBy>Ломанцов Виктор Анатольевич</cp:lastModifiedBy>
  <dcterms:modified xsi:type="dcterms:W3CDTF">2012-02-02T09:48:00Z</dcterms:modified>
  <cp:revision>2</cp:revision>
  <dc:subject/>
  <dc:title>АЧИНСКИЙ ГОРОДСКОЙ СОВЕТ ДЕПУТАТОВ</dc:title>
</cp:coreProperties>
</file>