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ИПЕЦКОЕ ГОРОДСКОЕ СОБРАНИЕ ПРЕДСТАВИТЕЛЕЙ</w:t>
      </w:r>
    </w:p>
    <w:p>
      <w:pPr>
        <w:pStyle w:val="Heading1"/>
        <w:ind w:firstLine="360"/>
        <w:rPr/>
      </w:pPr>
      <w:r>
        <w:rPr/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 октября 1996 г. N 215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ПРОЕКТЕ ПОЛОЖЕНИЯ "О ГЕРБЕ ГОРОДА ЛИПЕЦКА"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Обсудив проект Положения "О гербе города Липецка", городское Собрание представителей решило:</w:t>
      </w:r>
    </w:p>
    <w:p>
      <w:pPr>
        <w:pStyle w:val="Normal"/>
        <w:ind w:firstLine="360"/>
        <w:rPr/>
      </w:pPr>
      <w:r>
        <w:rPr/>
        <w:t>Утвердить Положение "О гербе города Липецка" (прилагаетс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местного самоуправления</w:t>
      </w:r>
    </w:p>
    <w:p>
      <w:pPr>
        <w:pStyle w:val="Normal"/>
        <w:ind w:firstLine="360"/>
        <w:rPr/>
      </w:pPr>
      <w:r>
        <w:rPr/>
        <w:t>А.И.САВЕНК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ГОРОДА ЛИПЕЦКА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Герб является геральдически оформленным знаком достоинства, исторического и административного значения территории города Липецка, прав органов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Герб города Липецка представляет собой изображение большого изумрудного липового дерева в золотом поле, означающее имя города; подножие дерева - натуральный зеленый хол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Допускается воспроизведение герба города Липецка в одноцветном вариант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Герб города Липецка помещается на флаге города Липецк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Герб города Липецка может помещать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бланках документов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зданиях, в залах заседаний, кабинетах должностных лиц органов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Иные случаи официального воспроизведения изображения герба города Липецка устанавливаются главой администрации (главой местного самоуправлени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Герб города используется в качестве официальной эмблемы органов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Не допускается произвольное публичное использование герба, нарушающее исключительные права его обладател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Использование временных сооружений и предметов сувенирного характера, несущих изображение герба в коммерческих целях, может облагаться налогом в пользу обладателя герб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9. За употребление герба с нарушением настоящего Положения, за нанесение оскорбления гербу, а также за публичное использование его искаженных изображений с нарушением композиции физические и юридические лица подвергаются взысканиям в административном или в и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35:00Z</dcterms:created>
  <dc:creator>mvl</dc:creator>
  <dc:description/>
  <cp:keywords/>
  <dc:language>en-US</dc:language>
  <cp:lastModifiedBy>Ломанцов Виктор Анатольевич</cp:lastModifiedBy>
  <dcterms:modified xsi:type="dcterms:W3CDTF">2017-04-19T04:35:00Z</dcterms:modified>
  <cp:revision>2</cp:revision>
  <dc:subject/>
  <dc:title>МУНИЦИПАЛЬНЫЙ СОВЕТ ЧЕРНЯНСКОГО РАЙОНА</dc:title>
</cp:coreProperties>
</file>