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КУДЫМКАРСКАЯ ГОРОДСКАЯ ДУМА </w:t>
        <w:br/>
        <w:br/>
      </w:r>
      <w:r>
        <w:rPr>
          <w:rFonts w:cs="Arial" w:ascii="Arial" w:hAnsi="Arial"/>
          <w:b/>
          <w:bCs/>
          <w:color w:val="3366FF"/>
          <w:sz w:val="22"/>
          <w:szCs w:val="13"/>
        </w:rPr>
        <w:t xml:space="preserve">РЕШЕНИЕ </w:t>
        <w:br/>
      </w: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от 12 апреля 1996 г. № 39 </w:t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УТВЕРЖДЕНИИ ГЕРБА ГОРОДА КУДЫМКАРА </w:t>
        <w:br/>
      </w:r>
      <w:r>
        <w:rPr>
          <w:color w:val="000000"/>
          <w:szCs w:val="13"/>
        </w:rPr>
        <w:br/>
      </w:r>
    </w:p>
    <w:p>
      <w:pPr>
        <w:pStyle w:val="Normal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Кудымкарская городская Дума решает: </w:t>
        <w:br/>
        <w:br/>
        <w:t xml:space="preserve">1. Утвердить Герб города Кудымкара. (Описание прилагается.) </w:t>
        <w:br/>
        <w:br/>
        <w:t xml:space="preserve">Глава местного самоуправления </w:t>
        <w:br/>
        <w:t xml:space="preserve">А.А.КЛИМОВИЧ </w:t>
        <w:br/>
        <w:br/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</w:t>
        <w:br/>
        <w:t xml:space="preserve">ЭСКИЗА ГЕРБА ГОРОДА КУДЫМКАРА </w:t>
        <w:br/>
      </w:r>
    </w:p>
    <w:p>
      <w:pPr>
        <w:pStyle w:val="TextBodyIndent"/>
        <w:rPr/>
      </w:pPr>
      <w:r>
        <w:rPr/>
        <w:t xml:space="preserve">Форма Герба традиционная - в виде щита. На красно - синем поле, обозначающем принадлежность Коми - Пермяцкого автономного округа, центром которого город Кудымкар является, составу РСФСР. </w:t>
        <w:br/>
        <w:t xml:space="preserve">В верхней части Герба по красному полю стилизованная надпись "Кудымкар", выполненная с элементами шрифта, являющегося исходным для коми - пермяцкого. </w:t>
        <w:br/>
        <w:t xml:space="preserve">В центре Герба стилизованное изображение медведя, являющегося прообразом национального героя - Кудым - Оша. Ош - в переводе на русский язык - медведь. </w:t>
        <w:br/>
        <w:t xml:space="preserve">Обрамление из колосьев и веток хвойного дерева говорит о богатстве хлебом и лесом коми - пермяцкого края. Элемент коми - пермяцкого орнамента говорит о культуре народа. </w:t>
        <w:br/>
        <w:t>Автор Герба - заслуженный художник РСФСР, художник окружного драматического театра имени М.Горького Д.С.Евстигн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4:00Z</dcterms:created>
  <dc:creator>mvl</dc:creator>
  <dc:description/>
  <cp:keywords/>
  <dc:language>en-US</dc:language>
  <cp:lastModifiedBy>Ломанцов Виктор Анатольевич</cp:lastModifiedBy>
  <dcterms:modified xsi:type="dcterms:W3CDTF">2012-09-06T04:24:00Z</dcterms:modified>
  <cp:revision>2</cp:revision>
  <dc:subject/>
  <dc:title>АЧИНСКИЙ ГОРОДСКОЙ СОВЕТ ДЕПУТАТОВ</dc:title>
</cp:coreProperties>
</file>