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ЧАЕВО-ЧЕРКЕС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6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02.08.9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г. Черкесс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8-XX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государственном гербе Карачаево-Черкес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75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Принят Народным Собрание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6 июля 1996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Изменения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кон КЧР от 12.11.2001 № 36-РЗ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кон КЧР от 10.10.2002 №37-РЗ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ова «Глава Карачаево-Черкесской Республики» заменены на слова «Президент Карачаево-Черкесской Республики», слова «Народное Собрание Карачаево-Черкесской Республики» заменены на слова «Народное Собрание (Парламент) Карачаево-Черкесской Республики»: Закон КЧР от 12.11.2001 №36-РЗ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Настоящий закон в соответствии с Конституцией Карачаево-Черкесской Республики определяет порядок официального использования Государственного герба Карачаево-Черкесской Республ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360"/>
        <w:rPr/>
      </w:pPr>
      <w:r>
        <w:rPr/>
        <w:t>Государственный герб Карачаево-Черкесской Республики представляет собой круглую геральдическую форму (щит). В золотом поле поверх лазоревого (синего, голубого) шара (круга) серебряная гора о двух вершинах (Эльбрус), вписанная по краям, а в оконечности отвлеченная и вогнутая в лазури. Щит окружен лазоревым кольцом, накрытым сверху серебряным безантом с золотой каймой (Солнцем), а внизу золотой чашей (без подставки), и обрамленным по краям зелеными, окаймленными золотом ветвями рододендрона с тремя серебряными цветками на каждой из ветвей.</w:t>
      </w:r>
    </w:p>
    <w:p>
      <w:pPr>
        <w:pStyle w:val="Normal"/>
        <w:ind w:firstLine="360"/>
        <w:rPr/>
      </w:pPr>
      <w:r>
        <w:rPr/>
        <w:t>В цветном изображении Государственный герб Карачаево-Черкесской Республики выглядит следующим образом: фон желтый - символизирующий солнечную Карачаево-Черкесию; Эльбрус - белого цвета означает вечность, силу, величие; Эльбрус расположен в синем круге; синий цвет означает вечное небо и чистые воды. Внизу золотая чаша, которая символизирует гостеприимст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360"/>
        <w:rPr/>
      </w:pPr>
      <w:r>
        <w:rPr/>
        <w:t>Государственный герб Карачаево-Черкесской Республики помещается:</w:t>
      </w:r>
    </w:p>
    <w:p>
      <w:pPr>
        <w:pStyle w:val="Normal"/>
        <w:ind w:firstLine="360"/>
        <w:rPr/>
      </w:pPr>
      <w:r>
        <w:rPr/>
        <w:t>1) на бланках законов Карачаево-Черкесской Республики, указов и распоряжений Президента Карачаево-Черкесской Республики, постановлений Народного Собрания (Парламента) Карачаево-Черкесской Республики, постановлений и распоряжений Правительства Карачаево-Черкесской Республики, постановлений и распоряжений Избирательной комиссии Карачаево-Черкесской Республики;</w:t>
      </w:r>
    </w:p>
    <w:p>
      <w:pPr>
        <w:pStyle w:val="Normal"/>
        <w:ind w:firstLine="360"/>
        <w:rPr/>
      </w:pPr>
      <w:r>
        <w:rPr/>
        <w:t xml:space="preserve">В ред. Закона КЧР от 10.10.2002 №37-РЗ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бланках Президента Карачаево-Черкесской Республики, Народного Собрания (Парламента) Карачаево-Черкесской Республики, Правительства Карачаево-Черкесской Республики, Избирательной комиссии Карачаево-Черкесской Республики, министерств и других органов исполнительной власти Карачаево-Черкесской Республики, официальных представительств Карачаево-Черкесской Республики в Российской Федерации и ее субъектах, в иностранных государствах;</w:t>
      </w:r>
    </w:p>
    <w:p>
      <w:pPr>
        <w:pStyle w:val="Normal"/>
        <w:ind w:firstLine="360"/>
        <w:rPr/>
      </w:pPr>
      <w:r>
        <w:rPr/>
        <w:t xml:space="preserve">В ред. Закона КЧР от 12.11.2001 №36-РЗ </w:t>
      </w:r>
    </w:p>
    <w:p>
      <w:pPr>
        <w:pStyle w:val="Normal"/>
        <w:ind w:firstLine="360"/>
        <w:rPr/>
      </w:pPr>
      <w:r>
        <w:rPr/>
        <w:t xml:space="preserve">В ред. Закона КЧР от 10.10.2002 №37-РЗ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 гербовых печатях Президента Карачаево-Черкесской Республики, Народного Собрания (Парламента) Карачаево-Черкесской Республики, Правительства Карачаево-Черкесской Республики, министерств и других органов исполнительной власти Карачаево-Черкесской Республики, других государственных учреждений и организаций, государственных предприятий, официальных представительств Карачаево-Черкесской Республики в Российской Федерации и ее субъектах, в иностранных государствах.</w:t>
      </w:r>
    </w:p>
    <w:p>
      <w:pPr>
        <w:pStyle w:val="Normal"/>
        <w:ind w:firstLine="360"/>
        <w:rPr/>
      </w:pPr>
      <w:r>
        <w:rPr/>
        <w:t xml:space="preserve">В ред. Закона КЧР от 12.11.2001 №36-РЗ </w:t>
      </w:r>
    </w:p>
    <w:p>
      <w:pPr>
        <w:pStyle w:val="Normal"/>
        <w:ind w:firstLine="360"/>
        <w:rPr/>
      </w:pPr>
      <w:r>
        <w:rPr/>
        <w:t xml:space="preserve">В ред. Закона КЧР от 10.10.2002 №37-РЗ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на фасаде зданий Народного Собрания (Парламента) Карачаево-Черкесской Республики, Дома Правительства Карачаево-Черкесской Республики, на вывесках судов Карачаево-Черкесской Республики, Избирательной комиссии Карачаево-Черкесской Республики, министерств и других органов исполнительной власти Карачаево-Черкесской Республики,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В ред. Закона КЧР от 10.10.2002 №37-РЗ 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5) в кабинетах Президента Карачаево-Черкесской Республики, Председателя Народного Собрания (Парламента) Карачаево-Черкесской Республики, Председателя Правительства Карачаево-Черкесской Республики, Прокурора Карачаево-Черкесской Республики, Председателя избирательной комиссии Карачаево-Черкесской Республики, в залах, где проводятся заседания Народного Собрания (Парламента) Карачаево-Черкесской Республики, представительных органов местного самоуправления; в залах заседания Верховного Суда Карачаево-Черкесской Республики, Арбитражного Суда Карачаево-Черкесской Республики, Избирательной комиссии Карачаево-Черкесской Республики, в помещениях торжественной регистрации рождения и браков;</w:t>
      </w:r>
    </w:p>
    <w:p>
      <w:pPr>
        <w:pStyle w:val="Normal"/>
        <w:ind w:firstLine="360"/>
        <w:rPr/>
      </w:pPr>
      <w:r>
        <w:rPr/>
        <w:t xml:space="preserve">В ред. Закона КЧР от 10.10.2002 №37-РЗ </w:t>
      </w:r>
    </w:p>
    <w:p>
      <w:pPr>
        <w:pStyle w:val="Normal"/>
        <w:ind w:firstLine="360"/>
        <w:rPr/>
      </w:pPr>
      <w:r>
        <w:rPr/>
        <w:t>6) на удостоверениях личности, а также документах, их заменяющих, выдаваемых органами государственной власти Карачаево-Черкесской Республики и органами местного самоуправления; на удостоверениях депутатов Народного Собрания (Парламента) Карачаево-Черкесской Республики, членов избирательной комиссии Карачаево-Черкесской Республики с правом решающего голоса, представительных органов местного самоуправления; на наградных удостоверениях Карачаево-Черкесской Республики. Воспроизведение Государственного герба Карачаево-Черкесской Республики допускается на наградных знаках Карачаево-Черкесской Республики;</w:t>
      </w:r>
    </w:p>
    <w:p>
      <w:pPr>
        <w:pStyle w:val="Normal"/>
        <w:ind w:firstLine="360"/>
        <w:rPr/>
      </w:pPr>
      <w:r>
        <w:rPr/>
        <w:t xml:space="preserve">В ред. Закона КЧР от 10.10.2002 №37-РЗ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на знаках, обозначающих границу Карачаево-Черкесской Республики на магистральных дорогах.</w:t>
      </w:r>
    </w:p>
    <w:p>
      <w:pPr>
        <w:pStyle w:val="Normal"/>
        <w:ind w:firstLine="360"/>
        <w:rPr/>
      </w:pPr>
      <w:r>
        <w:rPr/>
        <w:t xml:space="preserve">В ред. Закона КЧР от 12.11.2001 №36-РЗ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</w:t>
      </w:r>
    </w:p>
    <w:p>
      <w:pPr>
        <w:pStyle w:val="Normal"/>
        <w:ind w:firstLine="360"/>
        <w:rPr/>
      </w:pPr>
      <w:r>
        <w:rPr/>
        <w:t>Законодательством Карачаево-Черкесской Республики могут предусматриваться иные случаи официального воспроизведения изображения Государственного герба Карачаево-Черкес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360"/>
        <w:rPr/>
      </w:pPr>
      <w:r>
        <w:rPr/>
        <w:t>Воспроизводимое изображение Государственного герба Карачаево-Черкесской Республики независимо от его размеров всегда должно в точности соответствовать цветному или черно-белому изображению, прилагаемому к настоящему Закону.</w:t>
      </w:r>
    </w:p>
    <w:p>
      <w:pPr>
        <w:pStyle w:val="Normal"/>
        <w:ind w:firstLine="360"/>
        <w:rPr/>
      </w:pPr>
      <w:r>
        <w:rPr/>
        <w:t>Допускается изображение Государственного</w:t>
        <w:tab/>
        <w:t>герба Карачаево-Черкесской Республики в цвете применяемого при изготовлении материала (камень, металл, дерево и так далее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 и печатей с воспроизведением Государственного герба Карачаево-Черкесской Республики устанавливается Президентом Карачаево-Черкес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6.</w:t>
      </w:r>
    </w:p>
    <w:p>
      <w:pPr>
        <w:pStyle w:val="Normal"/>
        <w:ind w:firstLine="360"/>
        <w:rPr/>
      </w:pPr>
      <w:r>
        <w:rPr/>
        <w:t>Настоящий Закон вступает в силу с момента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Глава Карачаево-Черкесской Республ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firstLine="468"/>
              <w:rPr/>
            </w:pPr>
            <w:r>
              <w:rPr/>
              <w:t>B. Хубиев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12T06:02:00Z</dcterms:modified>
  <cp:revision>1</cp:revision>
  <dc:subject/>
  <dc:title>ЗАКОН</dc:title>
</cp:coreProperties>
</file>