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/>
        </w:rPr>
      </w:pPr>
      <w:r>
        <w:rPr/>
        <w:t>ПОЛОЖЕНИЕ О ГЕРБЕ ГРАЙВОРОНСКОГО РАЙОНА И ГОРОДА ГРАЙВОРОНА БЕЛГОРОД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/>
        <w:t xml:space="preserve">Герб Грайворонского района и г. Грайворона (далее - герб Грайворона) - опознавательно - правовой знак, составленный и употребляемый в соответствии с правилами геральдики, служащий символом местного самоуправления, районного и городского статуса. Герб Грайворона продолжает традицию, заложенную пожалованием городского герба уездному городу Грайворону 25 октября 1841 года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Геральдическое описание герба Грайворона: "В золотом поле летящий в право черный ворон с крыльями, распростертыми в левую перевязь. В вольной части - герб Белгородской области"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опускается воспроизведение герба Грайворона в одноцветном варианте, а также без вольной части с гербом области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Герб Грайворона воспроизводится на печатях, штампах, бланках на официальных изданиях, а так же на вывесках, фасадах зданий и залах заседаний органов местного самоуправления Грайворонского района и подчиненных им учреждений, организаций предприятий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Герб Грайворон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райворонского района, а также общественных организаций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Главой администрации Грайворонского района может быть предписано или разрешено употребление герба Грайворона в случаях, не предусмотренных настоящим Положением, если это соответствует ст.1 настоящего Положения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Герб Грайворона является единым символом Грайворонского района и города Грайворона. В случае разграничения органов самоуправления города и района, герб остается исключительно символом г. Грайворона. 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jc w:val="right"/>
        <w:rPr>
          <w:i/>
          <w:i/>
          <w:iCs/>
        </w:rPr>
      </w:pPr>
      <w:r>
        <w:rPr>
          <w:i/>
          <w:iCs/>
        </w:rPr>
        <w:t>Утверждено решением третьей сессии районного Совета от 20 декабря 199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2" w:after="280"/>
      <w:outlineLvl w:val="0"/>
    </w:pPr>
    <w:rPr>
      <w:rFonts w:ascii="Verdana" w:hAnsi="Verdana" w:eastAsia="Arial Unicode MS" w:cs="Arial Unicode MS"/>
      <w:b/>
      <w:bCs/>
      <w:caps/>
      <w:color w:val="CC0000"/>
      <w:kern w:val="2"/>
      <w:sz w:val="15"/>
      <w:szCs w:val="1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rFonts w:ascii="Arial" w:hAnsi="Arial" w:cs="Arial"/>
      <w:b/>
      <w:bCs/>
      <w:color w:val="3366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03T05:19:00Z</dcterms:modified>
  <cp:revision>1</cp:revision>
  <dc:subject/>
  <dc:title>ПОЛОЖЕНИЕ О ГЕРБЕ ГРАЙВОРОНСКОГО РАЙОНА И ГОРОДА ГРАЙВОРОНА БЕЛГОРОДСКОЙ ОБЛАСТИ</dc:title>
</cp:coreProperties>
</file>