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ЗОВСКАЯ ГОРОДСКАЯ ДУМА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.12.96         №1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орода Азов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Руководствуясь Федеральным Законом "Об общих принципах организации местного самоуправления в Российской Федерации", областным Законом "О местном самоуправлении в Ростовской области", а также Уставом города Азова, учитывая исторические традиции и принципы построения геральдических знако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зовская городская Ду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А: </w:t>
      </w:r>
    </w:p>
    <w:p>
      <w:pPr>
        <w:pStyle w:val="Normal"/>
        <w:rPr/>
      </w:pPr>
      <w:r>
        <w:rPr/>
        <w:t xml:space="preserve">Утвердить герб города Азова Ростовской области согласно прилагаемому описанию. </w:t>
      </w:r>
    </w:p>
    <w:p>
      <w:pPr>
        <w:pStyle w:val="Normal"/>
        <w:rPr/>
      </w:pPr>
      <w:r>
        <w:rPr/>
        <w:t xml:space="preserve">Поручить Мэру города Азова в срок до 01.04.97 подготовить "Положение о символике г. Азова" и представить его на утверждение городской Ду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 В. Певн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: Зав. Общим отделом С. Носач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Азов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30.12.96 №105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ПИСАНИЕ ГЕРБА ГОРОДА АЗОВ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Герб Азова представляет собой щит, разделенный горизонтальной и вертикальной чертами на четыре равные ч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снову герба взяты символы первого герба и герба, принятого в 1967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ерхней левой части щита на желтом фоне изображена старая крепостная башня и дата - 1067 год. Этот символ отражает возникновение города-крепости в 1067 году в Приазовских степях, а также события, связанные с этой креп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ерхней правой части щита на голубом фоне изображены два перекрещенных корабельных якоря, символизирующие город, как порт пяти морей, и рождение Российского флота, одержавшего свою первую победу при взятии Аз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евой нижней части герба на голубом фоне изображены два перекрещенных осетра серебристого цвета, символизирующие уникальные рыбные богатства Донской дель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авой нижней части герба на алом фоне изображены штангенциркуль с шестеренкой, характеризующие Азов, как индустриальный го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 В. Певн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Зав. Общим отделом С. Нос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22:00Z</dcterms:created>
  <dc:creator>mvl</dc:creator>
  <dc:description/>
  <cp:keywords/>
  <dc:language>en-US</dc:language>
  <cp:lastModifiedBy>Ломанцов Виктор Анатольевич</cp:lastModifiedBy>
  <dcterms:modified xsi:type="dcterms:W3CDTF">2017-06-16T05:22:00Z</dcterms:modified>
  <cp:revision>2</cp:revision>
  <dc:subject/>
  <dc:title>ДУМА ГОРОДСКОГО ОКРУГА ВЕРХОТУРСКИЙ</dc:title>
</cp:coreProperties>
</file>