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 xml:space="preserve">ГЛАВА АДМИНИСТРАЦИИ ГОРОДА УДОМЛИ И УДОМЕЛЬСКОГО РАЙОНА </w:t>
        <w:br/>
        <w:br/>
        <w:t xml:space="preserve">ПОСТАНОВЛЕНИЕ </w:t>
        <w:br/>
        <w:t xml:space="preserve">от 19 мая 1995 г. № 174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ПОЛОЖЕНИЯ О ГЕРБЕ Г. УДОМЛИ </w:t>
        <w:br/>
      </w:r>
    </w:p>
    <w:p>
      <w:pPr>
        <w:pStyle w:val="TextBody"/>
        <w:rPr/>
      </w:pPr>
      <w:r>
        <w:rPr/>
        <w:br/>
        <w:t xml:space="preserve">Утвердить Положение о гербе г. Удомли и представленное изображение герба (прилагаются). </w:t>
        <w:br/>
        <w:br/>
        <w:t xml:space="preserve">Глава администрации </w:t>
        <w:br/>
        <w:t xml:space="preserve">В.А.ПЛЕШАКОВ </w:t>
        <w:br/>
        <w:br/>
      </w:r>
    </w:p>
    <w:p>
      <w:pPr>
        <w:pStyle w:val="Normal"/>
        <w:jc w:val="right"/>
        <w:rPr>
          <w:color w:val="000000"/>
          <w:szCs w:val="13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Постановлению </w:t>
        <w:br/>
        <w:t xml:space="preserve">Главы администрации города Удомли </w:t>
        <w:br/>
        <w:t xml:space="preserve">и Удомельского района </w:t>
        <w:br/>
        <w:t xml:space="preserve">от 19 мая 1995 г. № 174 </w:t>
        <w:br/>
      </w:r>
    </w:p>
    <w:p>
      <w:pPr>
        <w:pStyle w:val="2"/>
        <w:rPr>
          <w:color w:val="000000"/>
        </w:rPr>
      </w:pPr>
      <w:r>
        <w:rPr/>
        <w:br/>
        <w:t xml:space="preserve">ПОЛОЖЕНИЕ </w:t>
        <w:br/>
        <w:t xml:space="preserve">о гербе города Удомли </w:t>
        <w:br/>
      </w:r>
    </w:p>
    <w:p>
      <w:pPr>
        <w:pStyle w:val="TextBody"/>
        <w:rPr/>
      </w:pPr>
      <w:r>
        <w:rPr/>
        <w:br/>
        <w:t xml:space="preserve">1. Общие положения </w:t>
        <w:br/>
        <w:br/>
        <w:t xml:space="preserve">1.1. Герб города - опознавательно-правовой, конвенциональный знак, составленный по правилам геральдики, являющийся символом городского статуса, власти и самоуправления. </w:t>
        <w:br/>
        <w:t xml:space="preserve">1.2. Геральдическое описание герба города Удомли гласит: "В лазоревом (голубом, синем) поле серебряный безант, окруженный положенными в крест четырьмя частями расторгнутого серебряного кольца и сопровождаемый по сторонам половинами расторгнутого пояса, также серебряного и обремененного с каждой из сторон отвлеченным червленым (красным) Андреевским крестом, переплетенным со сквозным ромбом того же цвета". </w:t>
        <w:br/>
        <w:t xml:space="preserve">1.3. Текст описания и изображение герба хранятся в Администрации города и доступны для ознакомления всем заинтересованным лицам. </w:t>
        <w:br/>
        <w:br/>
        <w:t xml:space="preserve">2. Статус герба </w:t>
        <w:br/>
        <w:br/>
        <w:t xml:space="preserve">2.1. Изображение герба помещается: </w:t>
        <w:br/>
        <w:t xml:space="preserve">- на здании городской Администрации (органов представительной и исполнительной власти); </w:t>
        <w:br/>
        <w:t xml:space="preserve">- в залах заседаний органов представительной и исполнительной власти, служебных кабинетах их руководителей; </w:t>
        <w:br/>
        <w:t xml:space="preserve">- на печатях, штампах, бланках, вывесках органов представительной и исполнительной власти города, муниципальных организаций, учреждений, предприятий; </w:t>
        <w:br/>
        <w:t xml:space="preserve">- на официальных изданиях органов представительной и исполнительной власти города; </w:t>
        <w:br/>
        <w:t xml:space="preserve">- на транспортных средствах ГУВД города Удомли; </w:t>
        <w:br/>
        <w:t xml:space="preserve">- на указателях границ города при въезде в него.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 </w:t>
        <w:br/>
        <w:t xml:space="preserve">- на краеведческих изданиях; </w:t>
        <w:br/>
        <w:t xml:space="preserve">- в качестве праздничного оформления Дня города, городских фестивалей и других мероприятий; </w:t>
        <w:br/>
        <w:t xml:space="preserve">- на служебных бланках, штампах, а также на визитных карточках депутатов органов городской власти, руководителей представительной и исполнительной власти города, служащими городской Администрации. </w:t>
        <w:br/>
        <w:t xml:space="preserve"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ся Инструкцией "Об использовании герба города Удомли в коммерческих и иных целях", утверждаемой Главой Администрации города. </w:t>
        <w:br/>
        <w:t xml:space="preserve">2.4. Другие случаи применения герба определяются решениями Администрации города Удомли и актами государственной власти Российской Федерации. </w:t>
        <w:br/>
        <w:t xml:space="preserve"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ункте 1.2 настоящего Положения. Ответственность за искажения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Допускается изображение герба в одноцветной версии с использованием условной штриховки для обозначения цветов или же без нее. </w:t>
        <w:br/>
        <w:t xml:space="preserve">2.6. Контроль за соблюдением выполнения Положения о гербе Удомли возлагается на главного архитектора города. </w:t>
        <w:br/>
        <w:br/>
        <w:t xml:space="preserve">3. Внешние украшения и дополнительные элементы герба </w:t>
        <w:br/>
        <w:br/>
        <w:t xml:space="preserve">3.1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t xml:space="preserve"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 </w:t>
        <w:br/>
        <w:br/>
        <w:t xml:space="preserve">4. Районная символика </w:t>
        <w:br/>
        <w:br/>
        <w:t xml:space="preserve">4.1. Ввиду единства Администрации города Удомли и Удомельского района герб города служит также официальным районным символом и употребляется в районном масштабе на тех же основаниях, на каких предусмотрено его употребление разделами 2 и 3 настоящего Положения. </w:t>
        <w:br/>
        <w:br/>
        <w:t xml:space="preserve">Управляющая делами </w:t>
        <w:br/>
        <w:t>Н.В.МАРК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9:00Z</dcterms:created>
  <dc:creator>mvl</dc:creator>
  <dc:description/>
  <cp:keywords/>
  <dc:language>en-US</dc:language>
  <cp:lastModifiedBy>Ломанцов Виктор Анатольевич</cp:lastModifiedBy>
  <dcterms:modified xsi:type="dcterms:W3CDTF">2013-05-20T07:39:00Z</dcterms:modified>
  <cp:revision>2</cp:revision>
  <dc:subject/>
  <dc:title>ДОБРЯНСКАЯ ГОРОДСКАЯ ДУМА </dc:title>
</cp:coreProperties>
</file>