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ЛАВА АДМИНИСТРАЦИИ Г. СЕВЕРОДВИНСК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ind w:firstLine="360"/>
        <w:rPr/>
      </w:pPr>
      <w:r>
        <w:rPr/>
        <w:t>ПОСТАНОВЛ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0 мая 1995 г. N 118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 ПОЛОЖЕНИЕ "О ГЕРБЕ Г. СЕВЕРОДВИНСКА"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целях приведения геральдического описания герба г. Северодвинска в соответствие с рекомендациями государственной Герольдии при Президенте РФ от 11.04.95 (исх. N 41) постановляю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нести изменения в пункт 2.1. Положения "О гербе г. Северодвинска", утвержденного постановлением главы администрации N 326 от 30.12.94, изложив его в следующей редакции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"2.1. Настоящим Положением устанавливается следующее точное геральдическое описание (блазон) герба г. Северодвинск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 серебряном поле над лазоревой (синей, голубой) волнистой оконечностью - червленый (красный) цветок шиповника, украшенный посередине серебром.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администраци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.В.РОСЛ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3:32:00Z</dcterms:created>
  <dc:creator>mvl</dc:creator>
  <dc:description/>
  <cp:keywords/>
  <dc:language>en-US</dc:language>
  <cp:lastModifiedBy>Ломанцов Виктор Анатольевич</cp:lastModifiedBy>
  <dcterms:modified xsi:type="dcterms:W3CDTF">2017-07-11T03:32:00Z</dcterms:modified>
  <cp:revision>2</cp:revision>
  <dc:subject/>
  <dc:title>СОБРАНИЕ ДЕПУТАТОВ МЫШКИНСКОГО МУНИЦИПАЛЬНОГО РАЙОНА</dc:title>
</cp:coreProperties>
</file>