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АДМИНИСТРАЦИЯ ГОРОДА МОНЧЕГОРСКА </w:t>
        <w:br/>
        <w:br/>
        <w:t xml:space="preserve">ПОСТАНОВЛЕНИЕ </w:t>
        <w:br/>
        <w:t xml:space="preserve">от 26 декабря 1995 г. № 427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ГЕРБА Г. МОНЧЕГОРСКА </w:t>
        <w:br/>
      </w:r>
      <w:r>
        <w:rPr/>
        <w:br/>
        <w:t>На основании Закона РФ "Об общих принципах организации местного самоуправления в РФ" и по результатам конкурс на лучший эскиз герба города постановляю:</w:t>
      </w:r>
    </w:p>
    <w:p>
      <w:pPr>
        <w:pStyle w:val="2"/>
        <w:rPr/>
      </w:pPr>
      <w:r>
        <w:rPr/>
        <w:t xml:space="preserve">   </w:t>
      </w:r>
      <w:r>
        <w:rPr/>
        <w:t xml:space="preserve">--------------------------------------------------------------------&gt; примечание. </w:t>
        <w:br/>
        <w:t xml:space="preserve">Приложение № 2 не приводится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TextBody"/>
        <w:jc w:val="left"/>
        <w:rPr>
          <w:lang w:val="en-US"/>
        </w:rPr>
      </w:pPr>
      <w:r>
        <w:rPr/>
        <w:br/>
        <w:t xml:space="preserve">1. Утвердить Положение герба г. Мончегорска (Приложение № 1) и рисунок герба г. Мончегорска (Приложение № 2). </w:t>
        <w:br/>
        <w:t xml:space="preserve">2. Гл. бухгалтеру администрации (Емельяненко) выплатить победителям конкурса на лучший эскиз герба города т. т. Недорезову И.Н. и Шахновской С.А. премию в размере по 1 млн. руб. каждому. </w:t>
        <w:br/>
        <w:br/>
        <w:t xml:space="preserve">Глава администрации </w:t>
        <w:br/>
        <w:t xml:space="preserve">города Мончегорска </w:t>
        <w:br/>
        <w:t xml:space="preserve">Г.ИЛЬИН </w:t>
      </w:r>
    </w:p>
    <w:p>
      <w:pPr>
        <w:pStyle w:val="Normal"/>
        <w:jc w:val="center"/>
        <w:rPr>
          <w:lang w:val="en-US"/>
        </w:rPr>
      </w:pPr>
      <w:r>
        <w:rPr/>
        <w:br/>
      </w:r>
    </w:p>
    <w:p>
      <w:pPr>
        <w:pStyle w:val="3"/>
        <w:rPr>
          <w:lang w:val="en-US"/>
        </w:rPr>
      </w:pPr>
      <w:r>
        <w:rPr/>
        <w:t xml:space="preserve">Приложение № 1 </w:t>
        <w:br/>
        <w:t xml:space="preserve">к постановлению </w:t>
        <w:br/>
        <w:t xml:space="preserve">администрации города Мончегорска </w:t>
        <w:br/>
        <w:t xml:space="preserve">от 26 декабря 1995 г. № 427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Г. МОНЧЕГОРСКА </w:t>
        <w:br/>
      </w:r>
    </w:p>
    <w:p>
      <w:pPr>
        <w:pStyle w:val="TextBodyIndent"/>
        <w:rPr>
          <w:lang w:val="en-US"/>
        </w:rPr>
      </w:pPr>
      <w:r>
        <w:rPr/>
        <w:t xml:space="preserve">1. Герб выполнен на французском геральдическом щите. Вертикально герб делится на два поля - синее слева, красное справа. </w:t>
        <w:br/>
        <w:t xml:space="preserve">В нижней части герба расположен металлургический ковш золотого цвета с тремя вытекающими из него струями металла золотого цвета, оканчивающимися звездами. </w:t>
        <w:br/>
        <w:t xml:space="preserve">Верхнюю часть герба занимает круг белого цвета, обрамленный сверху стилизованным изображением северного сияния белого цвета, частично выходящего за рамки щита, с изображением скульптуры лося золотого цвета, стоящего на постаменте. </w:t>
      </w:r>
    </w:p>
    <w:p>
      <w:pPr>
        <w:pStyle w:val="Normal"/>
        <w:ind w:firstLine="360"/>
        <w:rPr>
          <w:lang w:val="en-US"/>
        </w:rPr>
      </w:pPr>
      <w:r>
        <w:rPr/>
        <w:t xml:space="preserve">2. Допускается воспроизведение герба г. Мончегорска в одноцветном варианте, а также его воспроизведение в виде главной фигуры - скульптуры лося. </w:t>
      </w:r>
    </w:p>
    <w:p>
      <w:pPr>
        <w:pStyle w:val="Normal"/>
        <w:ind w:firstLine="360"/>
        <w:rPr/>
      </w:pPr>
      <w:r>
        <w:rPr/>
        <w:t>3. Герб г. Мончегорска помещается на бланках администрации города и городского собрания, на здании местного самоуправления, в кабинете мэра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8:00Z</dcterms:created>
  <dc:creator>mvl</dc:creator>
  <dc:description/>
  <cp:keywords/>
  <dc:language>en-US</dc:language>
  <cp:lastModifiedBy>Ломанцов Виктор Анатольевич</cp:lastModifiedBy>
  <dcterms:modified xsi:type="dcterms:W3CDTF">2014-04-10T10:09:00Z</dcterms:modified>
  <cp:revision>3</cp:revision>
  <dc:subject/>
  <dc:title>СОВЕТ ДЕПУТАТОВ МУНИЦИПАЛЬНОГО ОБРАЗОВАНИЯ </dc:title>
</cp:coreProperties>
</file>