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НГУР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9 июня 1995 г. N 7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"О ГЕРБЕ ГОРОДА КУНГУР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 основании заключения государственной геральдии при Президенте Российской Федерации о геральдической экспертизе документации по гербу г. Кунгура Кунгурская городская Дум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Из пункта 1 Положения о гербе (приложение 1 к реш. N 30 от 28.10.1994) исключить две последние фразы (со слов "Щит герба").</w:t>
      </w:r>
    </w:p>
    <w:p>
      <w:pPr>
        <w:pStyle w:val="Normal"/>
        <w:ind w:firstLine="360"/>
        <w:rPr/>
      </w:pPr>
      <w:r>
        <w:rPr/>
        <w:t>2. Пункт 3.2 изложить в следующей редакции: "Изображение герба города Кунгура в цветном, черно-белом вариантах хранится" (и далее по тексту Положения).</w:t>
      </w:r>
    </w:p>
    <w:p>
      <w:pPr>
        <w:pStyle w:val="Normal"/>
        <w:ind w:firstLine="360"/>
        <w:rPr/>
      </w:pPr>
      <w:r>
        <w:rPr/>
        <w:t>3. В пункте 3.8 из всего текста, заключенного в скобки, оставить только слова "отступление от описания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самоуправления</w:t>
      </w:r>
    </w:p>
    <w:p>
      <w:pPr>
        <w:pStyle w:val="Normal"/>
        <w:ind w:firstLine="360"/>
        <w:rPr/>
      </w:pPr>
      <w:r>
        <w:rPr/>
        <w:t>Н.Е.КАДАНЦ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3:00Z</dcterms:created>
  <dc:creator>mvl</dc:creator>
  <dc:description/>
  <cp:keywords/>
  <dc:language>en-US</dc:language>
  <cp:lastModifiedBy>Ломанцов Виктор Анатольевич</cp:lastModifiedBy>
  <dcterms:modified xsi:type="dcterms:W3CDTF">2012-08-30T03:43:00Z</dcterms:modified>
  <cp:revision>2</cp:revision>
  <dc:subject/>
  <dc:title>Внутригородское муниципальное образование</dc:title>
</cp:coreProperties>
</file>