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ДУМА ГОРОДА ХАНТЫ - МАНСИЙСКА </w:t>
        <w:br/>
        <w:t xml:space="preserve">РЕШЕНИЕ </w:t>
        <w:br/>
        <w:t xml:space="preserve">от 28 декабря 1995 г. № 47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ДОПОЛНЕНИЯ В РЕШЕНИЕ ДУМЫ ГОРОДА </w:t>
        <w:br/>
        <w:t xml:space="preserve">№ 9 ОТ 20.03.95 "О ГЕРБЕ ГОРОДА ХАНТЫ - МАНСИЙСКА" </w:t>
        <w:br/>
      </w:r>
    </w:p>
    <w:p>
      <w:pPr>
        <w:pStyle w:val="Normal"/>
        <w:ind w:firstLine="360"/>
        <w:rPr>
          <w:lang w:val="en-US"/>
        </w:rPr>
      </w:pPr>
      <w:r>
        <w:rPr/>
        <w:t xml:space="preserve">Рассмотрев представленные материалы, Дума города решила: </w:t>
        <w:br/>
        <w:t xml:space="preserve">1. Внести дополнение в решение Думы № 9 - пункт 6 от 20.03.95 "О гербе города Ханты - Мансийска": "Утвердить Положение о порядке воспроизведения герба города Ханты - Мансийска согласно приложению.". </w:t>
        <w:br/>
        <w:t xml:space="preserve">2. Горфо (Фатеев В.П.), налоговой инспекции (Солодовникова У.Н.) в срок до 10.02.96 разработать положение о целевом сборе за использование атрибутики (герба) города Ханты - Мансийска и внести на рассмотрение Думы города. </w:t>
        <w:br/>
        <w:br/>
        <w:t xml:space="preserve">Глава Администрации </w:t>
        <w:br/>
        <w:t xml:space="preserve">г. Ханты - Мансийска </w:t>
        <w:br/>
        <w:t xml:space="preserve">В.Г.ЯКОВЛЕВ </w:t>
        <w:br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</w:t>
        <w:br/>
        <w:t xml:space="preserve">к решению </w:t>
        <w:br/>
        <w:t xml:space="preserve">Думы </w:t>
        <w:br/>
        <w:t xml:space="preserve">города Ханты - Мансийска </w:t>
        <w:br/>
        <w:t xml:space="preserve">от 28 декабря 1995 г. № 47 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ПОРЯДКЕ ВОСПРОИЗВЕДЕНИЯ ГЕРБА ХАНТЫ - МАНСИЙСКА </w:t>
        <w:br/>
      </w:r>
    </w:p>
    <w:p>
      <w:pPr>
        <w:pStyle w:val="TextBodyIndent"/>
        <w:rPr/>
      </w:pPr>
      <w:r>
        <w:rPr/>
        <w:t xml:space="preserve">1. Многоцветный вариант герба города воспроизводится в качестве титульного изображения на: </w:t>
        <w:br/>
        <w:t xml:space="preserve">Почетных грамотах города; </w:t>
        <w:br/>
        <w:t xml:space="preserve">свидетельствах, удостоверениях почетных званий, устанавливаемых Думой города, праздничных открытках, буклетах. </w:t>
        <w:br/>
        <w:t xml:space="preserve">2. Герб производится на бланках документов: Думы города, депутатов Думы, Главы Администрации города, структурных подразделениях Администрации города, территориальной избирательной комиссии, в рабочем кабинете Главы Администрации города, зале заседаний Думы. </w:t>
        <w:br/>
        <w:t xml:space="preserve">3. Герб может помещаться на печатях Администрации города, муниципальных предприятий, учреждений и организаций. </w:t>
        <w:br/>
        <w:t xml:space="preserve">4. В местах въезда на территорию города могут устанавливаться изображения герба города. </w:t>
        <w:br/>
        <w:t xml:space="preserve">5. Порядок изготовления, использования, хранения, уничтожения бланков, печатей и иных носителей воспроизведения герба города устанавливается Администрацией города. </w:t>
        <w:br/>
        <w:t xml:space="preserve">6. Соблюдение порядка использования, хранения и уничтожения бланков, печатей и иных носителей воспроизведения герба возлагается на Управление делами Администрации города. </w:t>
        <w:br/>
        <w:t>7. Воспроизведение герба города, независимо от его размеров и техники использования, всегда должно точно соответствовать его описанию, согласно описанию герба, утвержденного Думой. При этом допускается воспроизведение герба в одноцветном вариа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9:00Z</dcterms:created>
  <dc:creator>mvl</dc:creator>
  <dc:description/>
  <cp:keywords/>
  <dc:language>en-US</dc:language>
  <cp:lastModifiedBy>Ломанцов Виктор Анатольевич</cp:lastModifiedBy>
  <dcterms:modified xsi:type="dcterms:W3CDTF">2013-10-07T10:30:00Z</dcterms:modified>
  <cp:revision>3</cp:revision>
  <dc:subject/>
  <dc:title>ДОБРЯНСКАЯ ГОРОДСКАЯ ДУМА </dc:title>
</cp:coreProperties>
</file>