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АК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ХАНТЫ-МАНСИЙСКОГО АВТОНОМН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И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ХАНТЫ-МАНСИЙСКОГО АВТОНОМНОГО ОКРУГА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инят Думой Ханты-Мансийск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втономного округа 14 сентября 1995 года</w:t>
      </w:r>
    </w:p>
    <w:p>
      <w:pPr>
        <w:pStyle w:val="Normal"/>
        <w:ind w:firstLine="360"/>
        <w:jc w:val="right"/>
        <w:rPr/>
      </w:pPr>
      <w:r>
        <w:rPr>
          <w:i/>
        </w:rPr>
        <w:t xml:space="preserve">                                  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в ред. Законов ХМА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от 06.12.1995 N 14-оз, от 10.02.1998 N 10-оз,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от 08.01.2003 N 1-оз, от 18.06.2003 N 38-оз,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от 16.06.2004 N 34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Герб  Ханты-Мансийского автономного округа - Югры, флаг  Ханты-Мансийского  автономного  округа - Югры являются  символами 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Настоящий   Закон   устанавливает  описание   символов   Ханты-Мансийского  автономного  округа - Югры и порядок  их  официального   использования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Глава I. ГЕРБ ХАНТЫ-МАНСИЙСКОГО АВТОНОМНОГО ОКРУГА - ЮГРЫ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Герб  Ханты-Мансийского автономного округа - Югры  представляет   собой  серебряную  эмблему, расположенную на подкладе  двух  щитов,   вписанных  один  в  другой, и воспроизводящую стилизованный  символ   "Кат  ухуп  вой"  (двуглавая птица) в поле рассеченного  лазоревого   (синего, голубого) и зеленого щита. Контур щита обведен золотом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Фигурный щит вписан в прямой щит красного цвета, представляющий   собой  прямоугольник  с фигурным заострением в  нижней  части.  Щит   увенчан элементом белого цвета, выполненным в орнаментальном  стиле   обских   угров,  и  окаймлен  кедровыми  ветвями  зеленого   цвета,   сплетенными   в  полукольцо.  Девиз  "Югра"  начертан   серебряными   литерами на лазоревой ленте, расположенной под щитом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- Югры от 16.06.2004 N 34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2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   Герб   Ханты-Мансийского   автономного   округа   -   Югры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оспроизводится в качестве титульного изображения на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законах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 официальных  изданиях  Думы  Ханты-Мансийского 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  официальных   изданиях   Правительства 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почетных  грамотах  Ханты-Мансийского автономного  округа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свидетельствах, удостоверениях наград, почетных званий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 Многоцветный вариант герба также воспроизводится на бланка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ледующих документов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Думы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редседателя Думы Ханты-Мансийского автономного округа - Югры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его заместителей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депутатов Думы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Губернатора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редседателя Правительства Ханты-Мансийского автономного округ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 Югры и его заместителей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равительства  Ханты-Мансийского автономного округа  -  Югры 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исполнительных органов государственной власти автономного округа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четной палаты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Уставного суда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Администрации Губернатора Ханты-Мансийского автономного  округ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 Югры и ее структурных подразделений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Избирательной комиссии Ханты-Мансийского автономного  округа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учреждений, организаций окружного значения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редставительств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часть 2 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аппарата  мировых судей Ханты-Мансийского автономного округа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.  Губернатор  Ханты-Мансийского автономного  округа  -  Югры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члены  Правительства Ханты-Мансийского автономного округа  -  Югры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епутаты   Думы  Ханты-Мансийского  автономного  округа   -   Югры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олжностные  лица  аппарата  Думы  автономного  округа  -  Югры  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исполнительных  органов государственной власти автономного  округа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ыборные   должностные   лица   органов   местного   самоуправлени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униципальных   образований   могут   носить   нагрудный   знак   с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изображением герба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часть 3 введена Законом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4.  Изображение  герба Ханты-Мансийского автономного  округа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   может   быть   использовано  на  наградах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часть 4 введена Законом ХМАО от 18.06.2003 N 38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3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  Герб Ханты-Мансийского автономного округа - Югры помещаетс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на печатях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Думы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Губернатора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Правительства Ханты-Мансийского автономного округа - Югры 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исполнительных органов государственной власти автономного округа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Уставного Суда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 Герб  Ханты-Мансийского автономного  округа  -  Югры  может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мещаться   на  печатях  государственных  унитарных   предприятий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чреждений автономного округ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часть 2 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4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Герб   Ханты-Мансийского  автономного  округа  -   Югры   может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станавливаться на фасадах зданий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Думы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Правительства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 исполнительных   органов  государственной   власти 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представительств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5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 Герб Ханты-Мансийского автономного округа - Югры помещается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в рабочем кабинете Губернатора Ханты-Мансийского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 в  рабочем  кабинете  председателя  Думы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в залах заседаний Думы Ханты-Мансийского автономного округа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в  помещениях  Правительства  Ханты-Мансийского 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 -  Югры,  рабочих  кабинетах  руководителей  исполнительны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рганов   государственной   власти  Ханты-Мансийского  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- Югры и представительств автономного округа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 рабочих   кабинетах   глав  муниципальных   образований  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редседателей   представительных  органов  местного  самоуправлени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униципальных  образований Ханты-Мансийского автономного  округа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ов ХМАО от 08.01.2003 N 1-оз,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в  залах судебных заседаний Уставного Суда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 округа  -  Югры,  в залах судебных  заседаний  мировы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удей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на  служебных удостоверениях лиц, замещающих государственные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олжности  Ханты-Мансийского автономного  округа  -  Югры,  и  лиц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замещающих государственные должности государственной службы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автономного округа - Югры, судей Уставного Суда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 автономного  округа  -  Югры,  мировых  судей 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 автономного  округа  -  Югры  и  сотрудников  аппарат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ировых судей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 Герб  Ханты-Мансийского автономного  округа  -  Югры  может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размещаться   на   транспортных  средствах  Думы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   округа   -   Югры,   Губернатора 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  округа   -   Югры,  Правительства 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 округа - Югры и исполнительных органов государственно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ласти автономного округ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часть 2 введена Законом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.  В местах въезда на территорию Ханты-Мансийского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 -  Югры  могут  устанавливаться  изображения  герба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6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  Порядок  изготовления, использования, хранения, уничтожени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бланков,  печатей  и  иных носителей воспроизведения  герба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   автономного   округа    -    Югры    устанавливаетс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равительством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 Контроль за соблюдением порядка использования,  хранения 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ничтожения  бланков,  печатей  и  иных  носителей  воспроизведени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герба  Ханты-Мансийского автономного округа - Югры  возлагается  н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руководителей  органов государственной власти  автономного  округа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чреждений, предприятий, организаций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часть 2 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7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Воспроизведение  герба Ханты-Мансийского автономного  округа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^cp{,  независимо  от  его  размеров и техники  исполнения,  всегддолжно  точно  соответствовать  его  описанию,  согласно  статье  1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настоящего   Закона  и  общим  герольдическим  нормам.   При   этом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опускается воспроизведение герба в одноцветном варианте,  а  также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  сокращенном  виде - без элемента белого цвета,  кедровых  ветве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зеленого цвета, сплетенных в полукольцо, и ленты с девизом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- Югры от 16.06.2004 N 34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Глава II. ФЛАГ ХАНТЫ-МАНСИЙСКОГО АВТОНОМНОГО ОКРУГА - ЮГРЫ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8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Флаг  Ханты-Мансийского автономного округа - Югры  представляет    собой  прямоугольное полотнище, разделенное по горизонтали  на  две   равновеликие  полосы (верхняя - сине-голубая,  нижняя  -  зеленая),   завершенное по вертикали прямоугольной полосой белого цвет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В  левой верхней части полотна расположен элемент белого  цвета   из герба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Отношение высоты полотнища (по древку) к общей длине  до  конца   прямоугольной  полосы - 1:2; отношение ширины  прямоугольной  белой   полосы  к  общей длине - 1:20; отношение расстояния  от  древка  до   геометрического центра элемента белого цвета к общей длине  -  1:4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тношение   расстояния  от  края  верхней   кромки   полотнища   до   геометрического центра элемента белого цвета к общей длине -  1:10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ширина   и   высота   элемента  белого   цвета   к   общей   длине,   соответственно  -  1:4,  1:10; отношение толщины  составных  частей  элемента белого цвета к общей длине - 1:40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статья 8 в ред. Закона ХМАО от 06.12.1995 N 14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9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  Флаг  Ханты-Мансийского автономного округа  -  Югры  поднят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стоянно на зданиях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Думы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Правительства Ханты-Мансийского автономного округа - Югры 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исполнительных органов государственной власти автономного округа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представительств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органов  местного  самоуправления муниципальных  образовани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  Флаг  Ханты-Мансийского  автономного  округа  -   Югры   в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меньшенных  размерах  может  устанавливаться  на  рабочих   стола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олжностных   лиц   органов  государственной  власти   и   мест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амоуправления    муниципальных    образований  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 округа  -  Югры,  а также  на  столах  при  проведени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заседаний,   совещаний,   переговоров  с  участием   представителе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рганов   государственной   власти  Ханты-Мансийского  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Установка  флага  в  уменьшенных  размерах  на  рабочих  стола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государственных  служащих  допускается по  разрешению  руководител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ргана  государственной власти Ханты-Мансийского автономного округ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часть 2 введена Законом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0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Исключена. - Закон ХМАО от 08.01.2003 N 1-оз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1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Флаг  Ханты-Мансийского автономного округа  -  Югры  установлен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стоянно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в зале заседаний Думы Ханты-Мансийского автономного округа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в зале заседаний Правительства Ханты-Мансийского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- Югры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в рабочих кабинетах Губернатора Ханты-Мансийского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 -  Югры,  Председателя  Думы Ханты-Мансийского 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в  залах  судебных  заседаний Уставного Суда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 округа  -  Югры,  в залах судебных  заседаний  мировы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удей Ханты-Мансийского автономного 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в  рабочих  кабинетах председателя, заместителя председателя 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членов Уставного Суда Ханты-Мансийского автономного округа -  Югры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  рабочих  кабинетах  мировых судей Ханты-Мансийского 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в    залах    заседаний   представительных   органов   мест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амоуправления    муниципальных    образований  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в  рабочих  кабинетах  глав  муниципальных  образований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абзац введен Законом ХМАО от 18.06.2003 N 38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2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  Флаг  Ханты-Мансийского автономного  округа  -  Югры  может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станавливаться или подниматься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 во  время  официальных  церемоний  и  других  торжественны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ероприятий, проводимых органами государственной власти и  мест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амоуправления    муниципальных    образований  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округа - Югры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ов ХМАО от 08.01.2003 N 1-оз, от 18.06.2003 N 38-оз)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во время бракосочетания во дворцах и залах бракосочетания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  в   залах   вручения  паспорта  (удостоверения)  гражданин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 Губернатор  Ханты-Мансийского автономного  округа  -  Югры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члены  Правительства Ханты-Мансийского автономного округа  -  Югры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епутаты   Думы  Ханты-Мансийского  автономного  округа   -   Югры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олжностные  лица аппарата Думы автономного округа и исполнительны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рганов   государственной  власти  автономного   округа,   выборные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олжностные  лица  органов  местного  самоуправления  муниципальны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бразований могут носить нагрудный знак с изображением флага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часть 2 введена Законом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3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  При объявлении официального траура органами государственно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ласти   в   Ханты-Мансийском  автономном  округе   -   Югре   флаг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днимается  или  устанавливается на  зданиях  и  других  объектах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казанных  в статьях 9 - 12 настоящего Закона, при этом  в  верхне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части  древка  флага Ханты-Мансийского автономного  округа  -  Югры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крепится  черная лента, длина которой равна длине полотнища  флаг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  знак  траура  флаг Ханты-Мансийского автономного округа  -  Югры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олжен быть приспущен до половины древка (мачты)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Исключена. - Закон ХМАО от 08.01.2003 N 1-оз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4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(в ред. Закона ХМАО от 08.01.2003 N 1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одъем или установка флага Ханты-Мансийского автономного округ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  Югры допускается при проведении церемоний и других торжественны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ероприятий    органами   местного   самоуправления   муниципальных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бразований   автономного   округа,  общественными   объединениями,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редприятиями, учреждениями и организациями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5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  Флаг  Ханты-Мансийского автономного округа - Югры  согласн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ействующему  законодательству  может  использоваться  в   качестве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кормового или гафельного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 Изображение флага Ханты-Мансийского автономного  округа 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 может наноситься на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речные  и воздушные суда, являющиеся собственностью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транспорт общего пользования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значки, открытки, буклеты, товары народного потребления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.  Изображение  флага Ханты-Мансийского автономного  округа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   может   быть   использовано  на  наградах 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округа - Югры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4.  Правила  использования флага Ханты-Мансийского 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  -  Югры  в  случаях, предусмотренных  пунктами  1,   2,   3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настоящей   статьи,   устанавливаются  Правительством   автономн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круга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6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ри  одновременном подъеме (размещении) флага Ханты-Мансийско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автономного  округа  -  Югры с флагом другого  субъекта  Российско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Федерации  либо  флагом  муниципального  образования  флаг 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 автономного  округа  -  Югры  располагается  с   лево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тороны   от   другого  флага,  если  стоять  к  ним   лицом;   пр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дновременном  подъеме  (размещении) нечетного  числа  флагов  флаг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Ханты-Мансийского  автономного  округа  -  Югры   располагается   в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центре,  а при подъеме (размещении) четного числа флагов (но  более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вух) - по центру слев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равила   настоящей  статьи  применяются  в   случаях   подъем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размещения) флага Ханты-Мансийского автономного округа -  Югры  н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территории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7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Флаг   Ханты-Мансийского  автономного  округа  -  Югры  и   ег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изображение,  независимо от их размеров, всегда должны  в  точност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оответствовать  изображению, прилагаемому к настоящему  Закону,  и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писанию согласно статье 8 настоящего Закон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Глава III. ЗАКЛЮЧИТЕЛЬНЫЕ ПОЛОЖЕНИЯ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8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Исключена. - Закон ХМАО от 10.02.1998 N 10-оз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19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Обеспечение  точного использования официальных символов  Ханты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ансийского  автономного округа - Югры возлагается на руководителей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рганов    государственной   власти   и   местного   самоуправлени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униципальных  образований Ханты-Мансийского автономного  округа  -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Югр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ов ХМАО от 08.01.2003 N 1-оз, от 18.06.2003 N 38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татья 20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имволы  Ханты-Мансийского автономного округа - Югры -  герб  и   флаг  -  неприкосновенны  и  охраняются законами  Ханты-Мансийского  автономного округа - Югры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Лица,   виновные   в   надругательстве  над  символами   Ханты- Мансийского  автономного  округа - Югры, а  также  в  использовании   символики  Ханты-Мансийского автономного округа - Югры в  нарушение   установленных   правил  несут  ответственность  в  соответствии   с   законодательством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в ред. Закона ХМАО от 18.06.2003 N 38-оз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</w:t>
      </w:r>
      <w:r>
        <w:rPr/>
        <w:t>Губернатор</w:t>
      </w:r>
    </w:p>
    <w:p>
      <w:pPr>
        <w:pStyle w:val="Normal"/>
        <w:ind w:firstLine="360"/>
        <w:rPr/>
      </w:pPr>
      <w:r>
        <w:rPr/>
        <w:t xml:space="preserve">                                                    </w:t>
      </w:r>
      <w:r>
        <w:rPr/>
        <w:t>автономного округа</w:t>
      </w:r>
    </w:p>
    <w:p>
      <w:pPr>
        <w:pStyle w:val="Normal"/>
        <w:ind w:firstLine="360"/>
        <w:rPr/>
      </w:pPr>
      <w:r>
        <w:rPr/>
        <w:t xml:space="preserve">                                                         </w:t>
      </w:r>
      <w:r>
        <w:rPr/>
        <w:t>А.В.ФИЛИПЕНК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г. Ханты-Мансийск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20 сентября 1995 год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N 8-оз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8:00Z</dcterms:created>
  <dc:creator>1</dc:creator>
  <dc:description/>
  <cp:keywords/>
  <dc:language>en-US</dc:language>
  <cp:lastModifiedBy>Ломанцов Виктор Анатольевич</cp:lastModifiedBy>
  <dcterms:modified xsi:type="dcterms:W3CDTF">2016-12-14T06:58:00Z</dcterms:modified>
  <cp:revision>2</cp:revision>
  <dc:subject/>
  <dc:title>РОССИЙСКАЯ ФЕДЕРАЦИЯ</dc:title>
</cp:coreProperties>
</file>