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</w:rPr>
        <w:t>МИНИСТЕРСТВО ВНУТРЕННИХ ДЕЛ РОССИЙСКОЙ ФЕДЕРАЦИИ</w:t>
        <w:br/>
        <w:t>ПРИКАЗ</w:t>
        <w:br/>
        <w:t xml:space="preserve">№ 155 </w:t>
        <w:br/>
        <w:t>от 12 мая 1994 г.</w:t>
        <w:br/>
      </w:r>
      <w:r>
        <w:rPr>
          <w:rFonts w:cs="Arial" w:ascii="Arial" w:hAnsi="Arial"/>
          <w:b/>
          <w:color w:val="3366FF"/>
          <w:sz w:val="28"/>
          <w:szCs w:val="28"/>
        </w:rPr>
        <w:t>О МЕРАХ ПО ПЕРЕХОДУ НА НОШЕНИЕ НОВОЙ ВОЕННОЙ ФОРМЫ ОДЕЖДЫ</w:t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br/>
      </w:r>
      <w:r>
        <w:rPr/>
        <w:t>В целях организованного перехода на ношение военной формы одежды нового образца и её дальнейшего совершенствования</w:t>
        <w:br/>
        <w:t>ПРИКАЗЫВАЮ:</w:t>
        <w:br/>
        <w:t>1. Установить ношение военнослужащими внутренних войск (кроме специальных моторизованных воинских частей) на предметах военной формы одежды нового образца нарукавных знаков по принадлежности к территориальному и функциональному командованию внутренних войск и конкретным воинским формированиям.</w:t>
        <w:br/>
        <w:t>2. Утвердить:</w:t>
        <w:br/>
        <w:t>2.1. Описания нарукавных знаков, согласованные с Государственной геральдической службой Российской Федерации и Министерством обороны Российской Федерации, согласно приложению 1-11 .</w:t>
        <w:br/>
        <w:t>2.2. Правила ношения нарукавных знаков согласно приложению 12 .</w:t>
        <w:br/>
        <w:t>3. ГУМТиВС МВД России (Негодову В.П.):</w:t>
        <w:br/>
        <w:t>3.1. Приступить к заготовке нарукавных знаков, утвержденных пунктом 2 настоящего приказа.</w:t>
        <w:br/>
        <w:t>3.1. Обеспечивать военнослужащих внутренних войск (кроме специальных моторизованных воинских частей) нарукавными знаками по мере их поступления от промышленности.</w:t>
        <w:br/>
        <w:br/>
        <w:t>Министр генерал армии</w:t>
        <w:br/>
        <w:t>В. ЕРИН</w:t>
      </w:r>
    </w:p>
    <w:p>
      <w:pPr>
        <w:pStyle w:val="Normal"/>
        <w:jc w:val="right"/>
        <w:rPr>
          <w:i/>
          <w:i/>
        </w:rPr>
      </w:pPr>
      <w:r>
        <w:rPr/>
        <w:br/>
        <w:b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  <w:br/>
        <w:t>к приказу МВД России</w:t>
        <w:br/>
        <w:t>от 12 мая 1994 г. № 155</w:t>
      </w:r>
    </w:p>
    <w:p>
      <w:pPr>
        <w:pStyle w:val="Normal"/>
        <w:jc w:val="center"/>
        <w:rPr/>
      </w:pPr>
      <w:r>
        <w:rPr>
          <w:i/>
        </w:rPr>
        <w:br/>
      </w:r>
      <w:r>
        <w:rPr>
          <w:rFonts w:cs="Arial" w:ascii="Arial" w:hAnsi="Arial"/>
          <w:b/>
          <w:color w:val="3366FF"/>
          <w:sz w:val="28"/>
          <w:szCs w:val="28"/>
        </w:rPr>
        <w:t>ОПИСАНИЕ</w:t>
        <w:br/>
        <w:t xml:space="preserve">нарукавного знака </w:t>
        <w:br/>
        <w:t>"Главное управление командующего</w:t>
        <w:br/>
        <w:t>внутренними войсками МВД России"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Нарукавный знак выполнен в виде овального щита черного цвета с окантовкой золотистого цвета, окаймленного снизу дубовыми ветвями золотистого цвета. На поле щита изображен стоящий грифон золотистого цвета, держащий в лапах щит (с изображением Государственного герба Российской Федерации черного цвета) и меч золотистого цвета. .</w:t>
        <w:br/>
        <w:t>В верхней части щита, на поле, - надпись "Главное управление командующего", выполненная буквами белого цвета.</w:t>
        <w:br/>
        <w:t>В контуре, между, дубовыми ветвями, изображены буквы "ВВ" белого цвета.</w:t>
        <w:br/>
      </w:r>
    </w:p>
    <w:p>
      <w:pPr>
        <w:pStyle w:val="Normal"/>
        <w:ind w:firstLine="360"/>
        <w:jc w:val="right"/>
        <w:rPr/>
      </w:pPr>
      <w:r>
        <w:rPr/>
        <w:br/>
      </w:r>
      <w:r>
        <w:rPr>
          <w:i/>
        </w:rPr>
        <w:t>Приложение 2</w:t>
        <w:br/>
        <w:t>к приказу МВД России</w:t>
        <w:br/>
        <w:t>от 12 мая 1994 г. № 155</w:t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color w:val="3366FF"/>
          <w:sz w:val="28"/>
          <w:szCs w:val="28"/>
        </w:rPr>
        <w:t>ОПИСАНИЕ</w:t>
        <w:br/>
        <w:t xml:space="preserve">нарукавного знака </w:t>
        <w:br/>
        <w:t>Московского округа внутренних войск МВД России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b/>
          <w:color w:val="3366FF"/>
          <w:sz w:val="28"/>
          <w:szCs w:val="28"/>
        </w:rPr>
        <w:br/>
      </w:r>
      <w:r>
        <w:rPr/>
        <w:t>Нарукавный знак выполнен в виде треугольного щита черного цвета с окантовкой золотистого цвета. В поле щита изображен стилизованный сокол белого цвета.</w:t>
        <w:br/>
        <w:br/>
      </w:r>
      <w:r>
        <w:rPr>
          <w:i/>
        </w:rPr>
        <w:t>Приложение 3</w:t>
        <w:br/>
        <w:t>к приказу МВД России</w:t>
        <w:br/>
        <w:t>от 12 мая 1994 г. № 155</w:t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color w:val="3366FF"/>
          <w:sz w:val="28"/>
          <w:szCs w:val="28"/>
        </w:rPr>
        <w:t>ОПИСАНИЕ</w:t>
        <w:br/>
        <w:t xml:space="preserve">нарукавного знака </w:t>
        <w:br/>
        <w:t>Северо-Западного округа внутренних войск МВД России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color w:val="3366FF"/>
          <w:sz w:val="28"/>
          <w:szCs w:val="28"/>
        </w:rPr>
        <w:br/>
      </w:r>
      <w:r>
        <w:rPr/>
        <w:t>Нарукавный знак выполнен в виде треугольного щита черного цвета с окантовкой золотистого цвета.</w:t>
        <w:br/>
        <w:t>В поле щита изображен стилизованный сфинкс белого цвета.</w:t>
      </w:r>
    </w:p>
    <w:p>
      <w:pPr>
        <w:pStyle w:val="Normal"/>
        <w:ind w:firstLine="360"/>
        <w:jc w:val="right"/>
        <w:rPr/>
      </w:pPr>
      <w:r>
        <w:rPr/>
        <w:br/>
      </w:r>
      <w:r>
        <w:rPr>
          <w:i/>
        </w:rPr>
        <w:t>Приложение 4</w:t>
        <w:br/>
        <w:t>к приказу МВД России</w:t>
        <w:br/>
        <w:t>от 12 мая 1994 г. № 155</w:t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color w:val="3366FF"/>
          <w:sz w:val="28"/>
          <w:szCs w:val="28"/>
        </w:rPr>
        <w:t>ОПИСАНИЕ</w:t>
        <w:br/>
        <w:t xml:space="preserve">нарукавного знака </w:t>
        <w:br/>
        <w:t>Северо-Кавказского округа внутренних войск МВД России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color w:val="3366FF"/>
          <w:sz w:val="28"/>
          <w:szCs w:val="28"/>
        </w:rPr>
        <w:br/>
      </w:r>
      <w:r>
        <w:rPr/>
        <w:t>Нарукавный знак выполнен в виде треугольного щита черного цвета с окантовкой золотистою цвета.</w:t>
        <w:br/>
        <w:t>На поле щита изображен стилизованный конь белого цвета.</w:t>
        <w:br/>
        <w:br/>
      </w:r>
      <w:r>
        <w:rPr>
          <w:i/>
        </w:rPr>
        <w:t>Приложение 5</w:t>
        <w:br/>
        <w:t>к приказу МВД России</w:t>
        <w:br/>
        <w:t>от 12 мая 1994 г. № 155</w:t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color w:val="3366FF"/>
          <w:sz w:val="28"/>
          <w:szCs w:val="28"/>
        </w:rPr>
        <w:t>ОПИСАНИЕ</w:t>
        <w:br/>
        <w:t xml:space="preserve">нарукавного знака </w:t>
        <w:br/>
        <w:t>Приволжского округа внутренних войск МВД России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color w:val="3366FF"/>
          <w:sz w:val="28"/>
          <w:szCs w:val="28"/>
        </w:rPr>
        <w:br/>
      </w:r>
      <w:r>
        <w:rPr/>
        <w:t>Нарукавный знак выполнен в виде треугольного щита черного цвета с окантовкой золотистого цвета. На поле щита изображен стилизованный олень белого цвета.</w:t>
      </w:r>
    </w:p>
    <w:p>
      <w:pPr>
        <w:pStyle w:val="Normal"/>
        <w:ind w:firstLine="360"/>
        <w:jc w:val="right"/>
        <w:rPr/>
      </w:pPr>
      <w:r>
        <w:rPr/>
        <w:br/>
        <w:br/>
      </w:r>
      <w:r>
        <w:rPr>
          <w:i/>
        </w:rPr>
        <w:t>Приложение 6</w:t>
        <w:br/>
        <w:t>к приказу МВД России</w:t>
        <w:br/>
        <w:t>от 12 мая 1994 г. № 155</w:t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color w:val="3366FF"/>
          <w:sz w:val="28"/>
          <w:szCs w:val="28"/>
        </w:rPr>
        <w:t>ОПИСАНИЕ</w:t>
        <w:br/>
        <w:t xml:space="preserve">нарукавного знака </w:t>
        <w:br/>
        <w:t>Уральского округа внутренних войск МВД России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color w:val="3366FF"/>
          <w:sz w:val="28"/>
          <w:szCs w:val="28"/>
        </w:rPr>
        <w:br/>
      </w:r>
      <w:r>
        <w:rPr/>
        <w:t>Нарукавный знак выполнен в виде треугольного щита черного цвета с окантовкой золотистого цвета. На поле щита изображена стилизованная ящерица белого цвета.</w:t>
      </w:r>
    </w:p>
    <w:p>
      <w:pPr>
        <w:pStyle w:val="Normal"/>
        <w:ind w:firstLine="360"/>
        <w:jc w:val="right"/>
        <w:rPr>
          <w:i/>
          <w:i/>
        </w:rPr>
      </w:pPr>
      <w:r>
        <w:rPr/>
        <w:br/>
      </w:r>
      <w:r>
        <w:rPr>
          <w:i/>
        </w:rPr>
        <w:t>Приложение 7</w:t>
        <w:br/>
        <w:t>к приказу МВД России</w:t>
        <w:br/>
        <w:t>от 12 мая 1994 г. №155</w:t>
      </w:r>
    </w:p>
    <w:p>
      <w:pPr>
        <w:pStyle w:val="Normal"/>
        <w:ind w:firstLine="360"/>
        <w:jc w:val="center"/>
        <w:rPr/>
      </w:pPr>
      <w:r>
        <w:rPr>
          <w:i/>
        </w:rPr>
        <w:br/>
      </w:r>
      <w:r>
        <w:rPr>
          <w:rFonts w:cs="Arial" w:ascii="Arial" w:hAnsi="Arial"/>
          <w:b/>
          <w:color w:val="3366FF"/>
          <w:sz w:val="28"/>
          <w:szCs w:val="28"/>
        </w:rPr>
        <w:t>ОПИСАНИЕ</w:t>
        <w:br/>
        <w:t xml:space="preserve">нарукавного знака </w:t>
        <w:br/>
        <w:t>Сибирского округа внутренних войск МВД России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color w:val="3366FF"/>
          <w:sz w:val="28"/>
          <w:szCs w:val="28"/>
        </w:rPr>
        <w:br/>
      </w:r>
      <w:r>
        <w:rPr/>
        <w:t>Нарукавный знак выполнен в виде треугольного щита черного цвета с окантовкой золотистого цвета. На поле щита изображен стилизованный медведь белого цвета.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3366FF"/>
          <w:sz w:val="28"/>
          <w:szCs w:val="28"/>
        </w:rPr>
      </w:pPr>
      <w:r>
        <w:rPr/>
        <w:br/>
      </w:r>
      <w:r>
        <w:rPr>
          <w:i/>
        </w:rPr>
        <w:t>Приложение 8</w:t>
        <w:br/>
        <w:t>к приказу МВД России</w:t>
        <w:br/>
        <w:t>от 12 мая 1994 г. № 15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br/>
        <w:t>ОПИСАНИЕ</w:t>
        <w:br/>
        <w:t xml:space="preserve">нарукавного знака </w:t>
        <w:br/>
        <w:t>Восточного округа внутренних войск МВД России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color w:val="3366FF"/>
          <w:sz w:val="28"/>
          <w:szCs w:val="28"/>
        </w:rPr>
        <w:br/>
      </w:r>
      <w:r>
        <w:rPr/>
        <w:t>Нарукавный знак выполнен в виде треугольного щита черного цвета с окантовкой золотистого цвета. На поле щита изображена стилизованная голова тигра белого цвета.</w:t>
      </w:r>
    </w:p>
    <w:p>
      <w:pPr>
        <w:pStyle w:val="Normal"/>
        <w:ind w:firstLine="360"/>
        <w:jc w:val="right"/>
        <w:rPr/>
      </w:pPr>
      <w:r>
        <w:rPr/>
        <w:br/>
      </w:r>
      <w:r>
        <w:rPr>
          <w:i/>
        </w:rPr>
        <w:t>Приложение 9</w:t>
        <w:br/>
        <w:t>к приказу МВД России</w:t>
        <w:br/>
        <w:t>от 12 мая 1994 г. № 155</w:t>
      </w:r>
      <w:r>
        <w:rPr/>
        <w:br/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color w:val="3366FF"/>
          <w:sz w:val="28"/>
          <w:szCs w:val="28"/>
        </w:rPr>
        <w:t>ОПИСАНИЕ</w:t>
        <w:br/>
        <w:t xml:space="preserve">нарукавного знака </w:t>
        <w:br/>
        <w:t>Управления командующего внутренними войсками МВД России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color w:val="3366FF"/>
          <w:sz w:val="28"/>
          <w:szCs w:val="28"/>
        </w:rPr>
        <w:br/>
      </w:r>
      <w:r>
        <w:rPr/>
        <w:t>по охране важных государственных объектов и специальных грузов</w:t>
        <w:br/>
        <w:t>Нарукавный знак выполнен в виде треугольного щита черного цвета с окантовкой золотистого цвета. На поле щита изображена стилизованная голова льва белого цвета.</w:t>
        <w:br/>
      </w:r>
    </w:p>
    <w:p>
      <w:pPr>
        <w:pStyle w:val="Normal"/>
        <w:ind w:firstLine="360"/>
        <w:jc w:val="right"/>
        <w:rPr/>
      </w:pPr>
      <w:r>
        <w:rPr/>
        <w:br/>
      </w:r>
      <w:r>
        <w:rPr>
          <w:i/>
        </w:rPr>
        <w:t>Приложение 10</w:t>
        <w:br/>
        <w:t>к приказу МВД России</w:t>
        <w:br/>
        <w:t>от 12 мая 1994 г. № 155</w:t>
      </w:r>
    </w:p>
    <w:p>
      <w:pPr>
        <w:pStyle w:val="Normal"/>
        <w:ind w:firstLine="360"/>
        <w:jc w:val="center"/>
        <w:rPr/>
      </w:pPr>
      <w:r>
        <w:rPr>
          <w:i/>
        </w:rPr>
        <w:br/>
      </w:r>
      <w:r>
        <w:rPr>
          <w:rFonts w:cs="Arial" w:ascii="Arial" w:hAnsi="Arial"/>
          <w:b/>
          <w:color w:val="3366FF"/>
          <w:sz w:val="28"/>
          <w:szCs w:val="28"/>
        </w:rPr>
        <w:t>ОПИСАНИЕ</w:t>
        <w:br/>
        <w:t xml:space="preserve">нарукавного знака </w:t>
        <w:br/>
        <w:t>воинских частей и учреждений обеспечения деятельности</w:t>
        <w:br/>
        <w:t>внутренних войск МВД России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color w:val="3366FF"/>
          <w:sz w:val="28"/>
          <w:szCs w:val="28"/>
        </w:rPr>
        <w:br/>
      </w:r>
      <w:r>
        <w:rPr/>
        <w:t>Нарукавный знак выполнен в виде треугольного щита черного цвета с окантовкой золотистого цвета. На поле щита изображен стилизованный сидящий Грифон белого цвета.</w:t>
      </w:r>
    </w:p>
    <w:p>
      <w:pPr>
        <w:pStyle w:val="Normal"/>
        <w:ind w:firstLine="360"/>
        <w:jc w:val="right"/>
        <w:rPr/>
      </w:pPr>
      <w:r>
        <w:rPr/>
        <w:br/>
      </w:r>
      <w:r>
        <w:rPr>
          <w:i/>
        </w:rPr>
        <w:t>Приложение 11</w:t>
        <w:br/>
        <w:t>к приказу МВД России</w:t>
        <w:br/>
        <w:t>от 12 мая 1994 г. № 155</w:t>
      </w:r>
    </w:p>
    <w:p>
      <w:pPr>
        <w:pStyle w:val="Normal"/>
        <w:ind w:firstLine="360"/>
        <w:jc w:val="center"/>
        <w:rPr/>
      </w:pPr>
      <w:r>
        <w:rPr>
          <w:i/>
        </w:rPr>
        <w:br/>
      </w:r>
      <w:r>
        <w:rPr>
          <w:rFonts w:cs="Arial" w:ascii="Arial" w:hAnsi="Arial"/>
          <w:b/>
          <w:color w:val="3366FF"/>
          <w:sz w:val="28"/>
          <w:szCs w:val="28"/>
        </w:rPr>
        <w:t>ОПИСАНИЕ</w:t>
        <w:br/>
        <w:t xml:space="preserve">нарукавного знака </w:t>
        <w:br/>
        <w:t>Отдельной дивизии особого назначения внутренних войск</w:t>
        <w:br/>
        <w:t xml:space="preserve">МВД России </w:t>
        <w:br/>
        <w:t>(г. Москва)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color w:val="3366FF"/>
          <w:sz w:val="28"/>
          <w:szCs w:val="28"/>
        </w:rPr>
        <w:br/>
      </w:r>
      <w:r>
        <w:rPr/>
        <w:t>Нарукавный знак выполнен в виде треугольного щита черного цвета с окантовкой золотистого цвета. На поле щита изображена стилизованная пантера белого цвета</w:t>
        <w:br/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i/>
        </w:rPr>
        <w:t>Приложение 12</w:t>
        <w:br/>
        <w:t>к приказу МВД России</w:t>
        <w:br/>
        <w:t>от 12 мая 1994 г. № 15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br/>
        <w:t>ПРАВИЛА</w:t>
        <w:br/>
        <w:t>ношения нарукавных знаков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color w:val="3366FF"/>
          <w:sz w:val="28"/>
          <w:szCs w:val="28"/>
        </w:rPr>
        <w:br/>
      </w:r>
      <w:r>
        <w:rPr/>
        <w:t>1. Нарукавные знаки по принадлежности к территориальному и функциональному командованию внутренних войск и конкретным воинским формированиям носятся военнослужащими управлений, воинских частей (кроме специальных моторизованных частей) и учреждений внутренних войск МВД России на предметах военной формы одежды нового образца: пальто зимних и демисезонных, куртках демисезонных, бушлатах, кителях, тужурках и жакетах (кроме летних тужурок и жакетов белого цвета), куртках шерстяных и фланелевках, куртках полевых зимних и хлопчатобумажных (летних).</w:t>
        <w:br/>
        <w:t>2. Нарукавный знак "Главное управление командующего внутренними войсками МВД России" носится военнослужащими, состоящими в штате Главного управления командующего внутренними войсками МВД России.</w:t>
        <w:br/>
        <w:t>3. Нарукавные знаки по принадлежности к округам внутренних войск носится военнослужащими, состоящими в штатах управлении округов, и воинских частей, входящих в округ.</w:t>
        <w:br/>
        <w:t>4. Нарукавный знак Управления командующего внутренними войсками МВД России по охране важных государственных объектов и специальных грузов носится военнослужащими, состоящими в штатах этого управления и в воинских частях, подчиненных этому управлению, не зависимо от их территориального расположения.</w:t>
        <w:br/>
        <w:t>5. Нарукавный знак воинских частей и учреждений обеспечения деятельности внутренних войск МВД России носится военнослужащими указанных воинских частей и учреждений, непосредственно подчиненных Главному управлению командующего внутренними войсками МВД России, а также военнослужащими военных училищ.</w:t>
        <w:br/>
        <w:t>Военнослужащие других воинских частей и учреждений обеспечения деятельности внутренних войск носят нарукавный знак по принадлежности к округам внутренних войск, в составе, которого они находятся.</w:t>
        <w:br/>
        <w:t>6. Нарукавные знаки по принадлежности к территориальному и функциональному командованию внутренних войск и конкретным воинским формированиям нашивают:</w:t>
        <w:br/>
        <w:t>6.1. На куртках полевых зимних и хлопчатобумажных (летних) - посередине кармана правого рукава.</w:t>
        <w:br/>
        <w:t>6.2. Нa других предметах военной формы одежды указанных в пункте 1 настоящих Правил, - на внешней стороне правого рукава на расстоянии 80 мм от верхней точки рукава до зна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54:00Z</dcterms:created>
  <dc:creator>1</dc:creator>
  <dc:description/>
  <cp:keywords/>
  <dc:language>en-US</dc:language>
  <cp:lastModifiedBy>Ломанцов Виктор Анатольевич</cp:lastModifiedBy>
  <dcterms:modified xsi:type="dcterms:W3CDTF">2014-06-21T03:54:00Z</dcterms:modified>
  <cp:revision>2</cp:revision>
  <dc:subject/>
  <dc:title>МИНИСТЕРСТВО ВНУТРЕННИХ ДЕЛ РОССИЙСКОЙ ФЕДЕРАЦИИ</dc:title>
</cp:coreProperties>
</file>