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Указ</w:t>
        <w:br/>
        <w:t>Президента Российской Федерации</w:t>
        <w:br/>
        <w:br/>
      </w:r>
      <w:r>
        <w:rPr>
          <w:sz w:val="28"/>
        </w:rPr>
        <w:t>"ОБ УТВЕРЖДЕНИИ ОПИСАНИЯ И РИСУНКОВ ФЛАГА И ЭМБЛЕМЫ ТАМОЖЕННЫХ ОРГАНОВ РОССИЙСКОЙ ФЕДЕРАЦИИ, РАЗМЕЩЕНИЯ УКАЗАННОЙ ЭМБЛЕМЫ НА ТРАНСПОРТНЫХ СРЕДСТВАХ, А ТАКЖЕ РИСУНКА ВЫМПЕЛА МОРСКИХ И РЕЧНЫХ СУДОВ ТАМОЖЕННЫХ ОРГАНОВ РОССИЙСКОЙ ФЕДЕРАЦИИ."</w:t>
      </w:r>
    </w:p>
    <w:p>
      <w:pPr>
        <w:pStyle w:val="Normal"/>
        <w:jc w:val="center"/>
        <w:rPr>
          <w:rFonts w:ascii="Arial" w:hAnsi="Arial" w:cs="Arial"/>
          <w:b/>
          <w:b/>
          <w:bCs/>
          <w:color w:val="3366FF"/>
          <w:sz w:val="28"/>
          <w:szCs w:val="27"/>
        </w:rPr>
      </w:pPr>
      <w:r>
        <w:rPr>
          <w:rFonts w:cs="Arial" w:ascii="Arial" w:hAnsi="Arial"/>
          <w:b/>
          <w:bCs/>
          <w:color w:val="3366FF"/>
          <w:sz w:val="28"/>
          <w:szCs w:val="27"/>
        </w:rPr>
      </w:r>
    </w:p>
    <w:p>
      <w:pPr>
        <w:pStyle w:val="Normal"/>
        <w:rPr>
          <w:szCs w:val="27"/>
        </w:rPr>
      </w:pPr>
      <w:r>
        <w:rPr>
          <w:szCs w:val="27"/>
        </w:rPr>
        <w:t xml:space="preserve">      </w:t>
      </w:r>
      <w:r>
        <w:rPr>
          <w:szCs w:val="27"/>
        </w:rPr>
        <w:t xml:space="preserve">В целях восстановления традиций таможенной службы, проведения воспитательной работы и соблюдения требований международного права в отношении морских, речных и воздушных судов таможенных органов Российской Федерации постановляю: </w:t>
        <w:br/>
        <w:t xml:space="preserve">      1. Утвердить прилагаемые описание и рисунки флага и эмблемы таможенных органов Российской Федерации, размещения указанной эмблемы на транспортных средствах, а также рисунок вымпела морских и речных судов таможенных органов Российской Федерации. </w:t>
        <w:br/>
        <w:t xml:space="preserve">      2. Настоящий Указ вступает в силу со дня его опубликования. </w:t>
      </w:r>
    </w:p>
    <w:p>
      <w:pPr>
        <w:pStyle w:val="Normal"/>
        <w:rPr>
          <w:szCs w:val="27"/>
        </w:rPr>
      </w:pPr>
      <w:r>
        <w:rPr>
          <w:szCs w:val="27"/>
        </w:rPr>
      </w:r>
    </w:p>
    <w:p>
      <w:pPr>
        <w:pStyle w:val="3"/>
        <w:rPr/>
      </w:pPr>
      <w:r>
        <w:rPr/>
        <w:t>    </w:t>
      </w:r>
      <w:r>
        <w:rPr/>
        <w:t>Президент Российской Федерации Б.ЕЛЬЦИН</w:t>
        <w:br/>
        <w:t>    Москва, Кремль 3 декабря 1994 года N 2152</w:t>
      </w:r>
    </w:p>
    <w:p>
      <w:pPr>
        <w:pStyle w:val="Normal"/>
        <w:rPr>
          <w:szCs w:val="27"/>
        </w:rPr>
      </w:pPr>
      <w:r>
        <w:rPr>
          <w:szCs w:val="27"/>
        </w:rPr>
      </w:r>
    </w:p>
    <w:p>
      <w:pPr>
        <w:pStyle w:val="2"/>
        <w:rPr>
          <w:szCs w:val="27"/>
        </w:rPr>
      </w:pPr>
      <w:r>
        <w:rPr>
          <w:szCs w:val="27"/>
        </w:rPr>
      </w:r>
    </w:p>
    <w:p>
      <w:pPr>
        <w:pStyle w:val="2"/>
        <w:rPr/>
      </w:pPr>
      <w:r>
        <w:rPr/>
        <w:t xml:space="preserve">ОПИСАНИЕ </w:t>
        <w:br/>
        <w:t>ФЛАГА И ЭМБЛЕМЫ ТАМОЖЕННЫХ ОРГАНОВ РОССИЙСКОЙ ФЕДЕРАЦИИ, РАЗМЕЩЕНИЯ УКАЗАННОЙ ЭМБЛЕМЫ НА ТРАНСПОРТНЫХ СРЕДСТВАХ, А ТАКЖЕ РИСУНКА ВЫМПЕЛА МОРСКИХ И РЕЧНЫХ СУДОВ ТАМОЖЕННЫХ ОРГАНОВ РОССИЙСКОЙ ФЕДЕРАЦИИ</w:t>
      </w:r>
    </w:p>
    <w:p>
      <w:pPr>
        <w:pStyle w:val="2"/>
        <w:rPr/>
      </w:pPr>
      <w:r>
        <w:rPr/>
      </w:r>
    </w:p>
    <w:p>
      <w:pPr>
        <w:pStyle w:val="Normal"/>
        <w:rPr/>
      </w:pPr>
      <w:r>
        <w:rPr/>
        <w:t>      </w:t>
      </w:r>
      <w:r>
        <w:rPr/>
        <w:t xml:space="preserve">1. Флаг таможенных органов Российской Федерации представляет собой полотнище ярко-зеленого цвета с белым диагональным крестом. Отношение ширины флага к его длине - 1:1,5,ширины белой полосы к ширине флага - 1:7. </w:t>
        <w:br/>
        <w:t xml:space="preserve">      2. Эмблема таможенных органов Российской Федерации представляет собой факел и кадуцей золотистого цвета, расположенные накрест в поле ярко-зеленого геральдического щита с тонкой золотистой каймой. Форма щита - прямоугольная, с нижней стороны в виде фигурной скобки. Щит изображен на фоне золотистого цвета орла Государственного герба Российской Федерации (без щита со всадником на груди). Высота видимой части орла (до верхней части большой короны) равна высоте щита.На транспортных средствах таможенных органов Российской Федерации эмблемы размещаются симметрично с обеих сторон . При этом размеры эмблем определяются председателем Государственного таможенного комитета Российской Федерации. </w:t>
        <w:br/>
        <w:t xml:space="preserve">      3. Вымпел морских и речных судов таможенных органов Российской Федерации представляет собой узкую коническую полосу цветов Государственного флага Российской Федерации с косицами, имеющую у шкаторины флаг таможенных органов Российской Федерации. Отношение ширины флага к длине вымпела - 1:12, ширины флага к его длине - 1:3. Длина выреза косиц равна 1/7 длины вымпела, растворение косиц составляет 1/2 ширины фла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330033"/>
    </w:rPr>
  </w:style>
  <w:style w:type="paragraph" w:styleId="2">
    <w:name w:val="Основной текст 2"/>
    <w:basedOn w:val="Normal"/>
    <w:qFormat/>
    <w:pPr>
      <w:jc w:val="center"/>
    </w:pPr>
    <w:rPr>
      <w:rFonts w:ascii="Arial" w:hAnsi="Arial" w:cs="Arial"/>
      <w:b/>
      <w:bCs/>
      <w:color w:val="3366FF"/>
      <w:sz w:val="28"/>
      <w:szCs w:val="27"/>
    </w:rPr>
  </w:style>
  <w:style w:type="paragraph" w:styleId="3">
    <w:name w:val="Основной текст 3"/>
    <w:basedOn w:val="Normal"/>
    <w:qFormat/>
    <w:pPr>
      <w:jc w:val="right"/>
    </w:pPr>
    <w:rPr>
      <w:i/>
      <w:iCs/>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19:00Z</dcterms:created>
  <dc:creator>Ломанцов Виктор Анатольевич</dc:creator>
  <dc:description/>
  <cp:keywords/>
  <dc:language>en-US</dc:language>
  <cp:lastModifiedBy>Ломанцов Виктор Анатольевич</cp:lastModifiedBy>
  <dcterms:modified xsi:type="dcterms:W3CDTF">2010-11-23T03:19:00Z</dcterms:modified>
  <cp:revision>2</cp:revision>
  <dc:subject/>
  <dc:title>Указ</dc:title>
</cp:coreProperties>
</file>