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16"/>
        </w:rPr>
        <w:t>ЯРОСЛАВСКИЙ ГОРОДСКОЙ СОВЕТ НАРОДНЫХ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30"/>
        </w:rPr>
        <w:t>МАЛЫЙ СОВЕТ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szCs w:val="24"/>
        </w:rPr>
      </w:pPr>
      <w:r>
        <w:rPr>
          <w:rFonts w:cs="Arial" w:ascii="Arial" w:hAnsi="Arial"/>
          <w:b w:val="false"/>
          <w:bCs w:val="false"/>
          <w:color w:val="3366FF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20.01.9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>№2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г. Ярославл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rPr/>
      </w:pPr>
      <w:r>
        <w:rPr/>
        <w:t>О Гербе города Ярославл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>Рассмотрев предложения постоянной комиссии по культуре, исторического наследию и делам религий, с целью сохранения националъных российских традиций, исторической преемственности в геральдике города Ярославля, восстановления исторического символа и эмблемы города и в соответствии со ст.1 Положения о самоуправлении в городе Ярославле, малый Совет Ярославского городского Совета народных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30"/>
        </w:rPr>
        <w:t>. Утверд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.1. Герб города Ярославля, представленный постоянной комиссией по культуре, историческому наследию и делам религий: цветовое (приложение №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33"/>
        </w:rPr>
        <w:t>), графическое (приложение № 2) изображение и описание Герба (приложение №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.2. Положение о Гербе города Ярославля (приложение № 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.З. Решение конкурсной комиссии-жюри от 23.11.92 г. (приложение № 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2. Поручить мэрии города (Волончунас В.В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2.1. 3 срок до 1.05.93 г. обеспечить исполнение и использование Герба города Ярослав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2.2. Совместно с постоянной комиссией по бюджету, финансам и налоговой политике (Работнов М.В.) разработать до 1.05.93 г. проект решения о введении местного сбора за использование городской символики (герб, виды города, исторические памятники и проч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3. Контроль за выполнением настоящего решения возложить на постоянную комиссию по культуре,историческому наследию и делам религий (Вербицкий Ю.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Председатель Ярославского| городско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народных депутатов</w:t>
        <w:tab/>
        <w:tab/>
        <w:tab/>
        <w:tab/>
        <w:tab/>
        <w:tab/>
        <w:tab/>
        <w:tab/>
        <w:t>Л.Л.Кругликов</w:t>
      </w:r>
    </w:p>
    <w:p>
      <w:pPr>
        <w:pStyle w:val="Normal"/>
        <w:pBdr>
          <w:bottom w:val="dotted" w:sz="24" w:space="1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en-US"/>
        </w:rPr>
      </w:r>
    </w:p>
    <w:p>
      <w:pPr>
        <w:pStyle w:val="Normal"/>
        <w:shd w:fill="FFFFFF" w:val="clear"/>
        <w:ind w:left="5040" w:firstLine="72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Приложение № 3 к решению малого Совета горсовета от 20.01.93 №22</w:t>
      </w:r>
    </w:p>
    <w:p>
      <w:pPr>
        <w:pStyle w:val="Normal"/>
        <w:shd w:fill="FFFFFF" w:val="clear"/>
        <w:ind w:left="50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rPr/>
      </w:pPr>
      <w:r>
        <w:rPr/>
        <w:t>ОПИСАНИЕ ГЕРБА ГОРОДА ЯРОСЛАВЛЯ</w:t>
      </w:r>
    </w:p>
    <w:p>
      <w:pPr>
        <w:pStyle w:val="Heading4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>На геральдическом серебряном щите по центру бурый медведь, идущий влево на задних лапах, держащий в левой передней лапе золотую секиру на такой же рукояти, голова в направлении движения с поворотом 3/4(анфас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Торжественное оформление - дубовыми ветвями, перевитыми цветной лентой в цветах Российского государственного флаг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Художественное и цветовое решение герба выполнены в соответствии с историческими традиц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Председатель Ярославской городского Сове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ародных депутатов</w:t>
        <w:tab/>
        <w:tab/>
        <w:tab/>
        <w:tab/>
        <w:tab/>
        <w:tab/>
        <w:tab/>
        <w:tab/>
        <w:t>Л.Л.Кругликов</w:t>
      </w:r>
    </w:p>
    <w:p>
      <w:pPr>
        <w:pStyle w:val="Normal"/>
        <w:pBdr>
          <w:bottom w:val="dotted" w:sz="24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риложение №4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к решению малого Совета Ярославского городского Совета народных депутатов</w:t>
      </w:r>
    </w:p>
    <w:p>
      <w:pPr>
        <w:pStyle w:val="Normal"/>
        <w:shd w:fill="FFFFFF" w:val="clear"/>
        <w:ind w:left="5760" w:firstLine="720"/>
        <w:rPr>
          <w:rFonts w:ascii="Times New Roman" w:hAnsi="Times New Roman" w:cs="Times New Roman"/>
          <w:color w:val="000000"/>
          <w:sz w:val="24"/>
          <w:szCs w:val="31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  <w:t xml:space="preserve">от 20.01.93 г. № 22 </w:t>
      </w:r>
    </w:p>
    <w:p>
      <w:pPr>
        <w:pStyle w:val="Normal"/>
        <w:shd w:fill="FFFFFF" w:val="clear"/>
        <w:ind w:left="5760" w:firstLine="720"/>
        <w:rPr>
          <w:rFonts w:ascii="Times New Roman" w:hAnsi="Times New Roman" w:cs="Times New Roman"/>
          <w:color w:val="000000"/>
          <w:sz w:val="24"/>
          <w:szCs w:val="31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31"/>
          <w:lang w:val="en-US"/>
        </w:rPr>
      </w:r>
    </w:p>
    <w:p>
      <w:pPr>
        <w:pStyle w:val="Heading4"/>
        <w:rPr/>
      </w:pPr>
      <w:r>
        <w:rPr/>
        <w:t>ПОЛОЖЕНИЕ О ГЕРБЕ ГОРОДА ЯРОСЛАВЛ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 xml:space="preserve">Герб является символом и эмблемой города Ярославля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Изображение герба города может помещать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- в залах, где проводятся сессии Ярославского городского Совета народных депута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- на бланках и простых печатях горсовета и мэрии, которыми заверяют документы, не требующие заверения их печатями с изображением государственного герба Российской Федера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- на официальных изданиях городского Совета и мэрии город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Воспроизведение герба города Ярославля должно соответствовать цветному или чернобелому изображению утвержденного образца с сохранением пропорций размер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Допускается использование изображения герба в качестве элементов праздничного оформ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Воспроизведение герба в любой другой изобразительной технике и использование его изображений в сувенирных, промышленных изделиях, в товарных знаках, печатях, фирменных бланках, любых формах рекламы и др. регламентируется данным Положением, утвержденным малым Советом городского Совета народных депутатов, и допус</w:t>
        <w:softHyphen/>
        <w:t>кается только при получении права его использования в соответствии со ст.21 п.1 пп. "п" Закона Российской Федерации "Об основах налоговой системы в Российской Федерации"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3"/>
        </w:rPr>
        <w:t>городского 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народных депутат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3"/>
        </w:rPr>
        <w:t>Л. Л. Кругл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color w:val="000000"/>
      <w:sz w:val="24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color w:val="3366FF"/>
      <w:sz w:val="28"/>
      <w:szCs w:val="33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4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6:00Z</dcterms:created>
  <dc:creator>Ревнивцев</dc:creator>
  <dc:description/>
  <cp:keywords/>
  <dc:language>en-US</dc:language>
  <cp:lastModifiedBy>Ломанцов Виктор Анатольевич</cp:lastModifiedBy>
  <dcterms:modified xsi:type="dcterms:W3CDTF">2009-12-29T06:56:00Z</dcterms:modified>
  <cp:revision>2</cp:revision>
  <dc:subject/>
  <dc:title>ЯРОСЛАВСКИЙ ГОРОДСКОЙ СОВЕТ НАРОДНЫХ ДЕПУТАТОВ</dc:title>
</cp:coreProperties>
</file>