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Л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апреля 1993 г. N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ГОРОДА РЯЗА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Малый Совет Рязанского городского Совета народных депутатов, возрождая исторические традиции России, поддерживая предложения общественности города о возрождении герба г. Рязани, как символа исторических заслуг и знака городского самоуправления,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Считать действующим герб г. Рязани, составленный на основе рязанских гербов, утвержденный в 1779 г.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Предусмотреть в Уставе города специальный раздел "Герб г. Рязани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Утвердить Положение "О гербе г. Рязани" на заседании малого Совета до 1.06.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язанского</w:t>
      </w:r>
    </w:p>
    <w:p>
      <w:pPr>
        <w:pStyle w:val="Normal"/>
        <w:rPr/>
      </w:pPr>
      <w:r>
        <w:rPr/>
        <w:t>городского Совета</w:t>
      </w:r>
    </w:p>
    <w:p>
      <w:pPr>
        <w:pStyle w:val="Normal"/>
        <w:rPr/>
      </w:pPr>
      <w:r>
        <w:rPr/>
        <w:t>С.В.ВОБ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3:00Z</dcterms:created>
  <dc:creator>mvl</dc:creator>
  <dc:description/>
  <cp:keywords/>
  <dc:language>en-US</dc:language>
  <cp:lastModifiedBy>Ломанцов Виктор Анатольевич</cp:lastModifiedBy>
  <dcterms:modified xsi:type="dcterms:W3CDTF">2014-02-27T06:03:00Z</dcterms:modified>
  <cp:revision>3</cp:revision>
  <dc:subject/>
  <dc:title>СОБРАНИЕ ДЕПУТАТОВ МЫШКИНСКОГО МУНИЦИПАЛЬНОГО РАЙОНА</dc:title>
</cp:coreProperties>
</file>