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АДМИНИСТРАЦИЯ ГОРОДА ПЕРМИ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ПОСТАНОВЛЕ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т 23 декабря 1993 г. N 1840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 ВОССТАНОВЛЕНИИ ИСТОРИЧЕСКОГО ГЕРБА ГОРОДА ПЕРМИ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  <w:t>Учитывая рекомендации Государственной геральдической службы Российской Федерации (письмо от 14.12.1992), секции по разработке герба г. Перми (протоколы заседаний N 1 от 27.01.1993 и N 2 от 26.05.1993), решение жюри конкурса на лучшее художественное исполнение герба г. Перми (протокол заседания N 2 от 14.05.1993), экспертное заключение Государственной геральдической службы РФ (от 04.06.1993), а также решение постоянной комиссии по культуре и национальным вопросам Пермского городского Совета от 10.06.1993, в целях возрождения исторических традиций города Перми, поощрения в его гражданах патриотических, краеведческих и земляческих чувств и в связи с 270-летием города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знать утратившим силу решение третьей сессии Пермского городского Совета депутатов трудящихся XII созыва от 25 сентября 1969 года "Об утверждении герба города Пер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сстановить исторический герб города Перми, официально принятый 17 июля 1783 года, и утвердить "Положение о гербе города Перми"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извести замену упраздненной символики изображением восстановленного герба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учить советнику главы администрации города Неганову С.В. в срок до 1 февраля 1994 г. обеспечить изготовление эталонов герба города Перми в виде цветного изображения, черно-белого изображения, объемного белого изображения и передать эталон герба города Перми на хранение в Пермский областной краеведческий м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рамках принятия Устава городского самоуправления описание герба города Перми внести на утверждение городской Ду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публиковать данное Постановление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Е.ФИЛЬ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останов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ы администрации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3.12.1993 N 18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ПОЛОЖЕ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/>
      </w:pPr>
      <w:r>
        <w:rPr>
          <w:b/>
          <w:color w:val="365F91"/>
        </w:rPr>
        <w:t>О</w:t>
      </w:r>
      <w:r>
        <w:rPr>
          <w:b/>
          <w:color w:val="365F91"/>
          <w:lang w:val="en-US"/>
        </w:rPr>
        <w:t xml:space="preserve"> </w:t>
      </w:r>
      <w:r>
        <w:rPr>
          <w:b/>
          <w:color w:val="365F91"/>
        </w:rPr>
        <w:t xml:space="preserve"> ГЕРБЕ ГОРОДА ПЕРМИ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  <w:t>Герб города Перми ведет свое начало из древней истории Пермской земли и находит основание в культуре населения Прикамья задолго до нашей эры. Как местная эмблема известен с конца XVI века. Герб города Перми официально утвержден 17 июля 178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исание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асном поле серебряный медведь, идущий вправо, несет на спине Евангелие в золотом окладе; над ним серебряный четырехконечный, равносторонний крест с расширяющимися кон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ит герба - традиционного типа - четырехугольной формы со скругленными нижними углами и остроконечным завершением в центре нижней стороны щита. Соотношение сторон щита 8 x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лементы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ами герба города Перми являются изображения медведя, золотой книги и серебряного четырехконечного равностороннего с расширяющимися концами креста, а также сочетания трех или любых двух из этих фиг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атус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б города - это исторический, опознавательно-правовой, условный знак, составленный по правилам геральдической науки и являющийся символом городск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Эталон герба города Перми в виде цветного изображения, черно-белого изображения и объемного белого изображения хранится в Пермском областном краеведческом музее и доступен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Изображение герба города используется для разме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рганов местного самоуправления города Перми, различных подразделений и служб городского управления и муниципальных предприятий, а также на зданиях городской милиции и отделов заг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, где проводятся заседания органов местного самоуправления города Перми и их подразде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ечатях и официальных бланках органов местного самоуправления города Перми и учреждений, непосредственно им подчинен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изданиях органов местного самоуправления города Перми, а также на визитных карточках депутатов и работников органов местного самоуправления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очетных грамотах органов местного самоуправления города Перми и на нагрудном знаке "Почетный гражданин города Перми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конвертах, приглашениях и другой печатной продукции, используемой в своей деятельности органами местного самоуправления города Пер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автомобилях городской милиции, пожарной охраны, службы скорой помощи и других специальных служб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форменной одежде (в виде нарукавных нашивок, нагрудных блях и т.д.) сотрудников муниципальной милиции, пожарной охраны, службы скорой помощи и других специальных служб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монументальный архитектурный элемент - на улицах и площадях города, на мосту через реку Каму, на стелах при въезде в город по главным магистралям, на железнодорожных и речных вокзалах, в аэропортах и т.п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амятных медалях и знаках, посвященных значительным событиям в жизни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 время проведения городских праздников - как элемент праздничного оформления города - на общественном транспорте, улицах и площадях, в витринах магазинов и т.п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различного рода сувенирной и рекламной продукции, товарах народного потребления в соответствии с пунктами 3.5, 3.6, 3.7, 3.8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Разрешается использование герба города Перми и его элементов для создания эмблем предприятий, учреждений и учебных заведений города Перми, при условии согласования проекта эмблем администрацией города Перми и на определенных ею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Всякое использование изображения герба города Перми может осуществляться только при наличии согласования главного художника города, в монументальном исполнении - при утверждении градостроительным советом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За использование изображения герба города Перми или его элементов какими-либо предприятиями, учреждениями, организациями, независимо от форм собственности, за исключением органов местного самоуправления города Перми и организаций, непосредственно этим органам подчиненных, взимается сбор за право пользования местной символикой. Размер и порядок взимания сбора устанавливаются специальным решением органов местного самоуправления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бождение предприятия, организации или учреждения, использующих изображение герба города Перми или его элементов, от сбора за право пользования местной символикой возможно по специальному решению органов местного самоуправления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Выполнение изображений герба города Перми в различных видах художественной техники и материала допускается при условии, что данный вид художественной техники и материала не искажает знаково-символическое содержание г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Ответственность за искажение изображения герба города Перми (нарушение пропорций, композиции, цветового решения, формы гербовых фигур или отступление от описания) в административном порядке несет та сторона, по чьей вине допущены искажения при выполнении или тиражировании изображения г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Контроль за правильным использованием изображения герба города Перми возлагается на главного художника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 Надругательство над гербом города преследуется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 Контроль за выполнением настоящего Положения возлагается на администрацию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А.МЕЙТАРДЖ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34:00Z</dcterms:created>
  <dc:creator>mvl</dc:creator>
  <dc:description/>
  <dc:language>en-US</dc:language>
  <cp:lastModifiedBy>Ломанцов Виктор Анатольевич</cp:lastModifiedBy>
  <dcterms:modified xsi:type="dcterms:W3CDTF">2022-07-08T03:34:00Z</dcterms:modified>
  <cp:revision>2</cp:revision>
  <dc:subject/>
  <dc:title>КАНСКИЙ РАЙОННЫЙ СОВЕТ ДЕПУТАТОВ</dc:title>
</cp:coreProperties>
</file>