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Утверждено</w:t>
        <w:br/>
        <w:t>Постановлением Президиума</w:t>
        <w:br/>
        <w:t>Верховного Совета Республики Карелия</w:t>
        <w:br/>
        <w:t>от 25 октября 1993 года N 78/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осударственном гербе Республики Карели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1. Государственный герб Республики Карелия является символом</w:t>
        <w:br/>
        <w:t>государственного суверенитета Республики Карел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2. Государственный герб Республики Карелия представляет собой прямоугольный</w:t>
        <w:br/>
        <w:t>закругленный в нижней трети, трижды пересеченный в равных долях цветами</w:t>
        <w:br/>
        <w:t>государственного флага Республики Карелия щит с изображенным на нем профилем</w:t>
        <w:br/>
        <w:t>стоящего медведя черного цвета. Золотое обрамление щита переходит в</w:t>
        <w:br/>
        <w:t>стилизованное изображение ели с левой стороны и сосны - с правой. В навершии</w:t>
        <w:br/>
        <w:t>щита расположена восьмиконечная звезда (сдвоенный крест) золотого цвет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3. Изображение Государственного герба Республики Карелия помещается:</w:t>
        <w:br/>
        <w:br/>
        <w:t>1) на зданиях органов высшей законодательной власти Республики Карелия,</w:t>
        <w:br/>
        <w:t>правительства, министерств и государственных комитетов, других</w:t>
        <w:br/>
        <w:t>подведомственных правительству органов, Верховного и Высшего арбитражного</w:t>
        <w:br/>
        <w:t>судов Республики Карелия, Прокуратуры и ее органов, а также на зданиях</w:t>
        <w:br/>
        <w:t>дипломатических и торговых представительств Республики Карелия;</w:t>
        <w:br/>
        <w:t>2) в залах, где проводятся заседания органов высшей законодательной власти</w:t>
        <w:br/>
        <w:t>Республики Карелия и правительства Республики Карелия, а также в залах</w:t>
        <w:br/>
        <w:t>судебных заседаний Верховного и Высшего арбитражного судов Республики</w:t>
        <w:br/>
        <w:t>Карелия;</w:t>
        <w:br/>
        <w:t>3) на печатях и бланках документов органа высшей законодательной власти</w:t>
        <w:br/>
        <w:t>Республики Карелия, правительства Республики Карелия, министерств и</w:t>
        <w:br/>
        <w:t>государственных комитетов, других подведомственных правительству Республики</w:t>
        <w:br/>
        <w:t>Карелия органов, Верховного и Высшего арбитражного судов Республики Карелия,</w:t>
        <w:br/>
        <w:t>Прокуратуры Республики Карелия и других органов прокуратуры, а также</w:t>
        <w:br/>
        <w:t>предприятий, учреждений и организаций республиканского (Карелия) подчинения;</w:t>
        <w:br/>
        <w:t>4) на наградных листах и почетных грамотах, выдаваемых органами</w:t>
        <w:br/>
        <w:t>государственной власти Республики Карелия;</w:t>
        <w:br/>
        <w:t>5) на официальных изданиях органов законодательной власти Республики Карелия</w:t>
        <w:br/>
        <w:t>и правительства Республики Карел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4. Воспроизведенное изображение Государственного герба Республики Карелия</w:t>
        <w:br/>
        <w:t>может быть использовано в вышеуказанных целях в виде многоцветного</w:t>
        <w:br/>
        <w:t>изображения, соответствующего эталону и описанию в статье 157 Конституции</w:t>
        <w:br/>
        <w:t>Республики Карелия, или как монохромное (одноцветное) изображение,</w:t>
        <w:br/>
        <w:t>выполненное в виде рельефа из камня, металла или других материалов, или на</w:t>
        <w:br/>
        <w:t>бумаге. В случае монохромного изображения на гербовом щите цветные полосы</w:t>
        <w:br/>
        <w:t>государственного флага Республики Карелия изображаются в виде линий,</w:t>
        <w:br/>
        <w:t>ограничивающих их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5. Использование Государственного герба Республики Карелия для бланков,</w:t>
        <w:br/>
        <w:t>печатей, в оформительских, рекламных и декоративных целях должно</w:t>
        <w:br/>
        <w:t>производиться на основании разработанного или утвержденного автором герба</w:t>
        <w:br/>
        <w:t>художником Ю. С. Нивиным эталона.</w:t>
        <w:br/>
        <w:br/>
        <w:t>Контроль и установление порядка использования герба в иных целях</w:t>
        <w:br/>
        <w:t>осуществляется Советом Министров Республики Кар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24T11:01:00Z</dcterms:modified>
  <cp:revision>1</cp:revision>
  <dc:subject/>
  <dc:title>Утверждено</dc:title>
</cp:coreProperties>
</file>