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lang w:val="en-US"/>
        </w:rPr>
      </w:pPr>
      <w:r>
        <w:rPr/>
        <w:t xml:space="preserve">ВЛАДИМИРСКИЙ ГОРОДСКОЙ СОВЕТ НАРОДНЫХ ДЕПУТАТОВ </w:t>
        <w:br/>
        <w:t xml:space="preserve">МАЛЫЙ СОВЕТ </w:t>
        <w:br/>
        <w:br/>
        <w:t xml:space="preserve">РЕШЕНИЕ </w:t>
        <w:br/>
        <w:t xml:space="preserve">от 17 марта 1992 г. № 50/7 </w:t>
        <w:br/>
        <w:br/>
      </w:r>
      <w:r>
        <w:rPr>
          <w:sz w:val="28"/>
        </w:rPr>
        <w:t xml:space="preserve">О ГЕРБЕ ГОРОДА ВЛАДИМИРА </w:t>
        <w:br/>
      </w:r>
    </w:p>
    <w:p>
      <w:pPr>
        <w:pStyle w:val="2"/>
        <w:ind w:firstLine="360"/>
        <w:rPr>
          <w:lang w:val="en-US"/>
        </w:rPr>
      </w:pPr>
      <w:r>
        <w:rPr/>
        <w:t xml:space="preserve">Рассмотрев предложения постоянной комиссии по культуре, межнациональным отношениям и религии, малый Совет Владимирского городского Совета народных депутатов, решил: </w:t>
        <w:br/>
        <w:t xml:space="preserve">1. Положение о гербе города Владимира и его эскиз утвердить. </w:t>
        <w:br/>
        <w:t xml:space="preserve">2. Администрации города Владимира обеспечить выполнение мероприятий, предусмотренных статусом Герба. </w:t>
        <w:br/>
        <w:t xml:space="preserve">3. Опубликовать положение и изображение герба в городской газете "Молва". </w:t>
        <w:br/>
        <w:br/>
        <w:t xml:space="preserve">Председатель Совета </w:t>
        <w:br/>
        <w:t xml:space="preserve">народных депутатов </w:t>
        <w:br/>
        <w:t xml:space="preserve">Г.АНДРИАНОВ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color w:val="000000"/>
          <w:szCs w:val="13"/>
        </w:rPr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ГЕРБЕ ГОРОДА ВЛАДИМИРА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  <w:sz w:val="28"/>
          <w:szCs w:val="13"/>
        </w:rPr>
        <w:br/>
      </w:r>
      <w:r>
        <w:rPr>
          <w:color w:val="000000"/>
          <w:szCs w:val="13"/>
        </w:rPr>
        <w:t xml:space="preserve">1. ИСТОРИЯ ГЕРБА </w:t>
        <w:br/>
        <w:br/>
        <w:t xml:space="preserve">Герб Владимира - памятник истории и культуры, имеющий древние исторические корни. Еще в XII веке изображение леопардного зверя было родовым знаком владимирских князей, атрибутом сильной власти, способной превозмочь феодальное дробление Руси. </w:t>
        <w:br/>
        <w:t xml:space="preserve">Начиная с XVII века герб Владимира является символом городского суверенитета, показателем развития городской организации. В Большой государственной книге 1672 года "Титулярнике" содержится первое описание герба города Владимира. В 1730, 1781 годах герб Владимира утверждался Верховной властью, а в XIX веке был внесен в Полное Собрание Законов Российской империи. </w:t>
        <w:br/>
        <w:br/>
        <w:t xml:space="preserve">2. ОПИСАНИЕ ГЕРБА </w:t>
        <w:br/>
        <w:br/>
        <w:t xml:space="preserve">В красном поле стоящий на задних лапах лев, имеющий на голове железную корону, держит в передней правой лапе длинный серебряный крест. </w:t>
        <w:br/>
        <w:br/>
        <w:t xml:space="preserve">3. СТАТУС ГЕРБА </w:t>
        <w:br/>
        <w:br/>
        <w:t xml:space="preserve">Герб города Владимира является символом государственности и власти. </w:t>
        <w:br/>
        <w:t xml:space="preserve">Его изображение помещается: </w:t>
        <w:br/>
        <w:t xml:space="preserve">- на зданиях Владимирского городского, районных в городе Советов народных депутатов, районных судов, муниципальной милиции, отделов ЗАГС, других органов; </w:t>
        <w:br/>
        <w:t xml:space="preserve">- на печатях и бланках Владимирского городского Совета народных депутатов и городской администрации; </w:t>
        <w:br/>
        <w:t xml:space="preserve">- на официальных изданиях Владимирского городского Совета народных депутатов. </w:t>
        <w:br/>
        <w:t xml:space="preserve">Воспроизведение герба Владимира должно точно соответствовать цветному или черно - белому изображению утвержденного образца. </w:t>
        <w:br/>
        <w:t xml:space="preserve">Использование герба с коммерческой целью регламентируется специальными положениями об использовании символики города. </w:t>
        <w:br/>
        <w:t>Надругательство над гербом города Владимира преследуется в установленном Зако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2:00Z</dcterms:created>
  <dc:creator>mvl</dc:creator>
  <dc:description/>
  <cp:keywords/>
  <dc:language>en-US</dc:language>
  <cp:lastModifiedBy>Ломанцов Виктор Анатольевич</cp:lastModifiedBy>
  <dcterms:modified xsi:type="dcterms:W3CDTF">2012-02-14T08:52:00Z</dcterms:modified>
  <cp:revision>2</cp:revision>
  <dc:subject/>
  <dc:title>СОВЕТ ДЕПУТАТОВ МУНИЦИПАЛЬНОГО ОБРАЗОВАНИЯ </dc:title>
</cp:coreProperties>
</file>