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ложения Комиссии Совета Республики Верховного Совета Российской Федерации по культур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рта 1992 года №5.4-16/54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конституционную комиссию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ъезда народных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ой Федераци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Комиссия Совета Республики Верховного Совета Российской Федерации предлагает внести в проект Конституции</w:t>
      </w:r>
    </w:p>
    <w:p>
      <w:pPr>
        <w:pStyle w:val="Normal"/>
        <w:ind w:firstLine="180"/>
        <w:rPr/>
      </w:pPr>
      <w:r>
        <w:rPr/>
        <w:t>Российской Федерации следующие изменения:</w:t>
      </w:r>
    </w:p>
    <w:p>
      <w:pPr>
        <w:pStyle w:val="Normal"/>
        <w:ind w:firstLine="180"/>
        <w:rPr/>
      </w:pPr>
      <w:r>
        <w:rPr/>
        <w:t xml:space="preserve">Пункт 2 статья 136 - изложить в следующей редакции: </w:t>
      </w:r>
      <w:r>
        <w:rPr>
          <w:i/>
          <w:iCs/>
        </w:rPr>
        <w:t>Государственный Герб Российской Федерации представляет собой изображение в золотом щите черного двуглавого орла, коронованного двумя коронами, над которыми расположена третья, такая же, но в большом виде, корона с двумя развивающимися концами ленты Святого Апостола Андрея Первозванного. Государственный орел держит золотые скипетр и державу. На груди орла герб Московский: в красном с золотыми краями щите Святой Великомученик и Победоносец Георгий в серебряном вооружении и синей мантии на серебряном, покрытом багряной тканью с золотой бахромой, коне, поражающий золотого, с зелеными крыльями дракона, золотым копьем с восьмиконечным крестом на верху"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едседатель Комиссии Ф.Д. Пол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4-26T11:30:00Z</dcterms:modified>
  <cp:revision>1</cp:revision>
  <dc:subject/>
  <dc:title>Предложения Комиссии Совета Республики Верховного Совета Российской Федерации по культуре</dc:title>
</cp:coreProperties>
</file>