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13"/>
        </w:rPr>
        <w:t xml:space="preserve">КУРСКИЙ ГОРОДСКОЙ СОВЕТ НАРОДНЫХ ДЕПУТАТОВ </w:t>
        <w:br/>
        <w:t xml:space="preserve">МАЛЫЙ СОВЕТ </w:t>
        <w:br/>
      </w:r>
      <w:r>
        <w:rPr>
          <w:rFonts w:cs="Arial" w:ascii="Arial" w:hAnsi="Arial"/>
          <w:b/>
          <w:bCs/>
          <w:color w:val="3366FF"/>
          <w:szCs w:val="13"/>
        </w:rPr>
        <w:br/>
        <w:t xml:space="preserve">РЕШЕНИЕ </w:t>
        <w:br/>
        <w:t xml:space="preserve">от 25 июня 1992 г. № 159 </w:t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br/>
        <w:t xml:space="preserve">О ПОЛОЖЕНИИ ОБ ИСТОРИЧЕСКОМ ГЕРБЕ </w:t>
        <w:br/>
        <w:t xml:space="preserve">ГОРОДА КУРСК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3"/>
          <w:lang w:val="en-US"/>
        </w:rPr>
      </w:r>
    </w:p>
    <w:p>
      <w:pPr>
        <w:pStyle w:val="Normal"/>
        <w:rPr>
          <w:i/>
          <w:i/>
          <w:iCs/>
          <w:color w:val="000000"/>
          <w:szCs w:val="13"/>
          <w:lang w:val="en-US"/>
        </w:rPr>
      </w:pPr>
      <w:r>
        <w:rPr/>
        <w:br/>
        <w:t xml:space="preserve">Малый Совет народных депутатов решил: </w:t>
        <w:br/>
        <w:t xml:space="preserve">1. Утвердить с изменениями и дополнениями Положение об историческом гербе г. Курска. </w:t>
        <w:br/>
        <w:t xml:space="preserve">2. Контроль за выполнением данного Положения возложить на администрацию города. </w:t>
        <w:br/>
        <w:br/>
        <w:t xml:space="preserve">Председатель Совета </w:t>
        <w:br/>
        <w:t xml:space="preserve">В.БОГДАНОВ </w:t>
        <w:br/>
        <w:br/>
      </w:r>
      <w:r>
        <w:rPr>
          <w:color w:val="000000"/>
          <w:szCs w:val="13"/>
        </w:rPr>
        <w:br/>
        <w:br/>
        <w:br/>
      </w:r>
      <w:r>
        <w:rPr>
          <w:i/>
          <w:iCs/>
          <w:color w:val="000000"/>
          <w:szCs w:val="13"/>
        </w:rPr>
        <w:t xml:space="preserve">Утверждено </w:t>
        <w:br/>
        <w:t xml:space="preserve">решением </w:t>
        <w:br/>
        <w:t xml:space="preserve">Малого Совета </w:t>
        <w:br/>
        <w:t xml:space="preserve">от 25 июня 1992 г. № 159 </w:t>
        <w:br/>
      </w:r>
    </w:p>
    <w:p>
      <w:pPr>
        <w:pStyle w:val="Normal"/>
        <w:jc w:val="center"/>
        <w:rPr>
          <w:color w:val="000000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об историческом гербе города Курска </w:t>
        <w:br/>
      </w:r>
    </w:p>
    <w:p>
      <w:pPr>
        <w:pStyle w:val="TextBodyIndent"/>
        <w:rPr/>
      </w:pPr>
      <w:r>
        <w:rPr/>
        <w:br/>
        <w:t xml:space="preserve">1. Герб города является символом городского суверенитета. </w:t>
        <w:br/>
        <w:t xml:space="preserve">2. Официальным гербом г. Курска является исторический герб, утвержденный в 1780 году. </w:t>
        <w:br/>
        <w:t xml:space="preserve">Герб представляет собой серебряный щит с лазуревой перевязью, на которой изображены три летящие куропатки. </w:t>
        <w:br/>
        <w:t xml:space="preserve">3. Эталон герба находится на хранении у администрации г. Курска, его копия - в постоянной экспозиции краеведческого музея. Эталон герба выполнен в цветном и черно-белом изображении. </w:t>
        <w:br/>
        <w:t xml:space="preserve">4. Официальный герб города применяется: </w:t>
        <w:br/>
        <w:t xml:space="preserve">- для документов Курского городского Совета народных депутатов, председателя городского Совета, малого Совета; </w:t>
        <w:br/>
        <w:t xml:space="preserve">- для документов Главы администрации города; </w:t>
        <w:br/>
        <w:t xml:space="preserve">- во всех других случаях - по согласованию с администрацией города. </w:t>
        <w:br/>
        <w:t xml:space="preserve">5. С разрешения администрации города допускается изображение герба с лазуревой лентой над ним с названием "Курск" (вариант 1), а также в обрамлении венком из дубовых листьев, перевитых лентой с цветами Российского флага, с надписью на лазуревой ленте "Курск" (вариант 2). </w:t>
        <w:br/>
        <w:t xml:space="preserve">6. Выполнение герба разрешается в цветном и черно-белом изображении. Выбранный вид техники и материала не должен искажать изображение герба. </w:t>
        <w:br/>
        <w:t xml:space="preserve">7. Сбор за право использования герба проводится в соответствии с Временным положением "О сборе за право использования местной символики". </w:t>
        <w:br/>
        <w:t>8. При несоблюдении данного Положения наступает ответственность юридических и физических лиц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0:00Z</dcterms:created>
  <dc:creator>mvl</dc:creator>
  <dc:description/>
  <cp:keywords/>
  <dc:language>en-US</dc:language>
  <cp:lastModifiedBy>Ломанцов Виктор Анатольевич</cp:lastModifiedBy>
  <dcterms:modified xsi:type="dcterms:W3CDTF">2012-09-13T09:50:00Z</dcterms:modified>
  <cp:revision>2</cp:revision>
  <dc:subject/>
  <dc:title>АЧИНСКИЙ ГОРОДСКОЙ СОВЕТ ДЕПУТАТОВ</dc:title>
</cp:coreProperties>
</file>