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КОВЕРНИНСКИЙ РАЙОННЫЙ СОВЕТ НАРОДНЫХ ДЕПУТАТОВ</w:t>
        <w:br/>
        <w:t>ИСПОЛНИТЕЛЬНЫЙ КОМИТЕТ</w:t>
        <w:br/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От 11 апреля 1988 года № 94</w:t>
        <w:br/>
      </w:r>
      <w:r>
        <w:rPr>
          <w:rFonts w:cs="Arial" w:ascii="Arial" w:hAnsi="Arial"/>
          <w:b/>
          <w:bCs/>
          <w:color w:val="3366FF"/>
          <w:sz w:val="28"/>
        </w:rPr>
        <w:t>«Об утверждении герба</w:t>
        <w:br/>
        <w:t>р.п. Ковернино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Рассмотрев материалы заседания комиссии по подведению итогов смотра-конкурса по созданию проекта герба р.п. Ковернино и положение о районном конкурсе по созданию эскиза герба р.п. Ковернино /решение исполкома райсовета № 250 от 10.12.1987 года/  исполком районного Совета народных депутатов решил:</w:t>
      </w:r>
    </w:p>
    <w:p>
      <w:pPr>
        <w:pStyle w:val="Normal"/>
        <w:rPr/>
      </w:pPr>
      <w:r>
        <w:rPr/>
        <w:t>Утвердить социалистический герб р.п. Ковернино согласно приложению.</w:t>
      </w:r>
    </w:p>
    <w:p>
      <w:pPr>
        <w:pStyle w:val="Normal"/>
        <w:rPr/>
      </w:pPr>
      <w:r>
        <w:rPr/>
        <w:t>Признать победителем конкурса автора утвержденного герба р.п. Ковернино т. Аветисяна Владимира Борисовича – художника Ковернинской фабрики «Хохломский художник».</w:t>
      </w:r>
    </w:p>
    <w:p>
      <w:pPr>
        <w:pStyle w:val="Normal"/>
        <w:rPr/>
      </w:pPr>
      <w:r>
        <w:rPr/>
        <w:t>Отметить активное участие в подготовке эскиза герба р.п. Ковернино т.т. Вилкова В.А. – архитектора района, Пушкову Т.Д. – пенсионерку, Яруничева А.М. – зам. редактора районной газеты «Вперед к коммунизму», Харичева И.С. – зав. отделом пропаганды и агитации РК КПСС.</w:t>
      </w:r>
    </w:p>
    <w:p>
      <w:pPr>
        <w:pStyle w:val="Normal"/>
        <w:rPr/>
      </w:pPr>
      <w:r>
        <w:rPr/>
        <w:t>Наградить согласно приложения денежными премиями и дипломами райисполкома за активное участие в подготовке эскиза герба р.п. Ковернино, следующих товарищей:</w:t>
      </w:r>
    </w:p>
    <w:p>
      <w:pPr>
        <w:pStyle w:val="Normal"/>
        <w:rPr/>
      </w:pPr>
      <w:r>
        <w:rPr/>
        <w:t>Аветисяна В.Б.   – 50 /пятьдесят/ рублей</w:t>
      </w:r>
    </w:p>
    <w:p>
      <w:pPr>
        <w:pStyle w:val="Normal"/>
        <w:rPr/>
      </w:pPr>
      <w:r>
        <w:rPr/>
        <w:t>Вилкова В.А.      – 25 /двадцать пять/ рублей</w:t>
      </w:r>
    </w:p>
    <w:p>
      <w:pPr>
        <w:pStyle w:val="Normal"/>
        <w:rPr/>
      </w:pPr>
      <w:r>
        <w:rPr/>
        <w:t>Пушкову Т.Д.     – 25 /двадцать пять/ рублей</w:t>
      </w:r>
    </w:p>
    <w:p>
      <w:pPr>
        <w:pStyle w:val="Normal"/>
        <w:rPr/>
      </w:pPr>
      <w:r>
        <w:rPr/>
        <w:t>Яруничева А.М. – дипломом райисполкома</w:t>
      </w:r>
    </w:p>
    <w:p>
      <w:pPr>
        <w:pStyle w:val="Normal"/>
        <w:rPr/>
      </w:pPr>
      <w:r>
        <w:rPr/>
        <w:t xml:space="preserve">Харичева И.С.    – дипломом райисполкома    </w:t>
      </w:r>
    </w:p>
    <w:p>
      <w:pPr>
        <w:pStyle w:val="Normal"/>
        <w:rPr/>
      </w:pPr>
      <w:r>
        <w:rPr/>
        <w:t>Финансирование на расходы премии произвести из районного бюджета.</w:t>
      </w:r>
    </w:p>
    <w:p>
      <w:pPr>
        <w:pStyle w:val="Normal"/>
        <w:rPr/>
      </w:pPr>
      <w:r>
        <w:rPr/>
        <w:t>Исполкому Ковернинского поселкового Совета народных депутатов     /т. Храмов Г.Н./, Ковернинскому ПУЖКХ /т. Никонов В.С./, Ковернинской фабрике «Хохломский художник» /т. Веселов А.В./ в срок до 01.08.88. года подготовить и установить стеллу с изображением герба р.п. Ковернино у въезда в район на трассе дороги Ковернино-Горький.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едседатель исполкома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.И. Меркулов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Секретарь исполкома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 xml:space="preserve">М.А. Соловьев  </w:t>
      </w:r>
    </w:p>
    <w:p>
      <w:pPr>
        <w:pStyle w:val="Normal"/>
        <w:pBdr>
          <w:bottom w:val="dotted" w:sz="24" w:space="1" w:color="000000"/>
        </w:pBdr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/>
      </w:pPr>
      <w:r>
        <w:rPr/>
        <w:t xml:space="preserve">Приложение </w:t>
        <w:br/>
        <w:t>к решению исполкома</w:t>
        <w:br/>
        <w:t>№ 94 от  11.04.88 г.</w:t>
        <w:br/>
        <w:t> «Об утверждении герба</w:t>
        <w:br/>
        <w:t>р.п. Ковернино»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ПИСАНИЕ</w:t>
        <w:br/>
        <w:t>социалистического герба Ковер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Социалистический герб р.п. Ковернино представляет собой геральдический щит зеленого цвета, символизирующий географическое расположение Ковернинского района в лесной зоне.</w:t>
      </w:r>
    </w:p>
    <w:p>
      <w:pPr>
        <w:pStyle w:val="Normal"/>
        <w:rPr/>
      </w:pPr>
      <w:r>
        <w:rPr/>
        <w:t xml:space="preserve">1. На щите выступает белое поле рушника, расшитого в верхней части красными колосьями, расходящимися от центра в противоположные стороны; а в нижней части расшитого «витейкой» – основным художественным кодом Хохломской росписи – на кромке красного фона. </w:t>
      </w:r>
    </w:p>
    <w:p>
      <w:pPr>
        <w:pStyle w:val="Normal"/>
        <w:rPr/>
      </w:pPr>
      <w:r>
        <w:rPr/>
        <w:t>Ниже распускается декоративная бахрома.</w:t>
      </w:r>
    </w:p>
    <w:p>
      <w:pPr>
        <w:pStyle w:val="Normal"/>
        <w:rPr/>
      </w:pPr>
      <w:r>
        <w:rPr/>
        <w:t>В центре рушника по белому полю идет славянский шрифт красного цвета: «Родина Хохломы».</w:t>
      </w:r>
    </w:p>
    <w:p>
      <w:pPr>
        <w:pStyle w:val="Normal"/>
        <w:rPr/>
      </w:pPr>
      <w:r>
        <w:rPr/>
        <w:t>Рушник символизирует гостеприимство.</w:t>
      </w:r>
    </w:p>
    <w:p>
      <w:pPr>
        <w:pStyle w:val="Normal"/>
        <w:rPr/>
      </w:pPr>
      <w:r>
        <w:rPr/>
        <w:t>В верхней части рушника расположена золотая братина – символ хохломского  промысла.</w:t>
      </w:r>
    </w:p>
    <w:p>
      <w:pPr>
        <w:pStyle w:val="Normal"/>
        <w:rPr/>
      </w:pPr>
      <w:r>
        <w:rPr/>
        <w:t>На верхней части геральдического щита славянским шрифтом обозначено наименование поселка «Коверни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1T07:05:00Z</dcterms:modified>
  <cp:revision>1</cp:revision>
  <dc:subject/>
  <dc:title>КОВЕРНИНСКИЙ РАЙОННЫЙ СОВЕТ НАРОДНЫХ ДЕПУТАТОВ</dc:title>
</cp:coreProperties>
</file>