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ИТЕЛЬНОГО КОМИТЕТА ПЕТРОЗАВОДСКОГО ГОРОДСКОГО СОВЕТА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от 23 января 1973 года.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вязи с предстоящим празднованием 270-летия города Петрозаводска и отсутствием утвержденного проекта Герба города Петрозаводска, исполком Петрозаводского Совета депутатов трудящихся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РЕШАЕТ: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сти дополнительный открытый конкурс на Герб города Петрозаводс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тановить срок представления конкурсного проекта 1 марта 1973 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представленную программу и условия конкурса, согласно приложению № 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предоставленную программу и условия конкурса, согласно приложению № 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дседатель исполкома Петрозаводского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городского совета депутатов трудящихся.</w:t>
        <w:tab/>
        <w:t>(П. Сепсяков)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екретарь исполкома Петрозаводского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городского совета депутатов трудящихся.</w:t>
        <w:tab/>
        <w:t>(Е. Мережина)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Разослать дело, Совету Министров КАССР, горкому КПСС, прокурору города, управлению по делам строительства и архитектуры КАССР, союзу художников КАССР, Карельскому отделению художественного фонда РСФСР, отдел строительства и архитектуры, проектную контору “коммунжилпроект”. </w:t>
      </w:r>
      <w:r>
        <w:br w:type="page"/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right"/>
        <w:rPr>
          <w:sz w:val="24"/>
        </w:rPr>
      </w:pPr>
      <w:r>
        <w:rPr>
          <w:sz w:val="24"/>
        </w:rPr>
        <w:t>к решению исполкома горсовета № 71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right"/>
        <w:rPr>
          <w:sz w:val="24"/>
        </w:rPr>
      </w:pPr>
      <w:r>
        <w:rPr>
          <w:sz w:val="24"/>
        </w:rPr>
        <w:t>от 23 января 1973 года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center"/>
        <w:rPr>
          <w:sz w:val="24"/>
          <w:u w:val="single"/>
        </w:rPr>
      </w:pPr>
      <w:r>
        <w:rPr>
          <w:sz w:val="24"/>
          <w:u w:val="single"/>
        </w:rPr>
        <w:t>ПРОГРАММА И УСЛОВИЯ ОТКРЫТОГО КОНКУРСА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center"/>
        <w:rPr>
          <w:sz w:val="24"/>
          <w:u w:val="single"/>
        </w:rPr>
      </w:pPr>
      <w:r>
        <w:rPr>
          <w:sz w:val="24"/>
          <w:u w:val="single"/>
        </w:rPr>
        <w:t>НА ГЕРБ ГОРОДА ПЕТРОЗАВОДСКА.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center"/>
        <w:rPr>
          <w:sz w:val="24"/>
          <w:u w:val="single"/>
        </w:rPr>
      </w:pPr>
      <w:r>
        <w:rPr>
          <w:sz w:val="24"/>
          <w:u w:val="single"/>
        </w:rPr>
        <w:t>Задача конкурса- разработка нового герба города.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Старый Герб утвержден 16 августа 1781 года. В Олонецком сборнике материалов для истории, географии, статистике и этнографии Олонецкого края имеет следующее описание: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На поле разделенном полосами золотой и зеленой краской 3 железных молота, покрытые рудоискательной лозой, в знак изобилия руд и многих заводов обретающих в сей области.”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В графическом изображении старого герба размещен Герб города Новгорода,  в нижней части горда Петрозаводска.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Проектное решение нового герба города Петрозаводска должно предусматривать возможность его обьемно-пластического выполнения, полиграфического воспроизведения герба в цветном или одноцветном изображении.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Изображение на гербе должно отражать наиболее характерные особенности города: его местонахождение, национальные традиции, а также современные символы. В изображение герба может быть включено слово “Петрозаводск”, дата основания города 1703 год. Возможно отражение Петровской эпохи, а также включение отдельных элементов символики старого герба для обеспечения преемственности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center"/>
        <w:rPr>
          <w:sz w:val="24"/>
          <w:u w:val="single"/>
        </w:rPr>
      </w:pPr>
      <w:r>
        <w:rPr>
          <w:sz w:val="24"/>
          <w:u w:val="single"/>
        </w:rPr>
        <w:t>Результаты предыдущих конкурсов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center"/>
        <w:rPr/>
      </w:pPr>
      <w:r>
        <w:rPr>
          <w:sz w:val="24"/>
          <w:u w:val="single"/>
        </w:rPr>
        <w:t>и рекомендации по дальнейшей разработке герб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На предыдущем открытом и закрытом конкурсах не был утвержден окончательный вариант проекта герба. Жюри рассматривал проекты по закрытому конкурсу пришло к следующим выводам: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/>
      </w:pPr>
      <w:r>
        <w:rPr>
          <w:sz w:val="24"/>
          <w:u w:val="single"/>
        </w:rPr>
        <w:t>Проект Адалевой Э. Б., Ковалевской Т. В.-</w:t>
      </w:r>
      <w:r>
        <w:rPr>
          <w:sz w:val="24"/>
        </w:rPr>
        <w:t xml:space="preserve"> Наиболее удачен по своему художественному замыслу, однако в нем есть элементы излишней декоративности, которые придают всей композиции характер значка. Было отмечено, что проект по характеру больше отражает культурные и исторические традиции всей Карелии, а не Петрозаводска в частности, отсутствует название города, не отражены символы современной эпохи.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/>
      </w:pPr>
      <w:r>
        <w:rPr>
          <w:sz w:val="24"/>
          <w:u w:val="single"/>
        </w:rPr>
        <w:t>Проект Карма Ю. Ю.-</w:t>
      </w:r>
      <w:r>
        <w:rPr>
          <w:sz w:val="24"/>
        </w:rPr>
        <w:t xml:space="preserve"> Герб недостаточно отражает культурные традиции и современное значение города. В общем замысле излишне большое внимание уделено изображению якоря. Было отмечено, что в проекте нет четкого и ясного замысла.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/>
      </w:pPr>
      <w:r>
        <w:rPr>
          <w:sz w:val="24"/>
          <w:u w:val="single"/>
        </w:rPr>
        <w:t>Проект Акулова Э. А.-</w:t>
      </w:r>
      <w:r>
        <w:rPr>
          <w:sz w:val="24"/>
        </w:rPr>
        <w:t xml:space="preserve"> Герб в своей нижней части отражает исторические традиции, а в верхней части- символы современности. Этот композиционный прием возможен. Но элемент композиции- шестерня не может быть символом современного Петрозаводска, тем более форма уже неоднократно повторялась. Было отмечено, что изображение в верхней части герба тяжелее по массам нижней части, что в свою очередь разрушает целостность герба.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/>
      </w:pPr>
      <w:r>
        <w:rPr>
          <w:sz w:val="24"/>
          <w:u w:val="single"/>
        </w:rPr>
        <w:t>Проект Моисеева В. П.-</w:t>
      </w:r>
      <w:r>
        <w:rPr>
          <w:sz w:val="24"/>
        </w:rPr>
        <w:t xml:space="preserve"> Жюри отметило, что этот проект менее удачен. Герб излишне перенасыщен в верхней части, а также несколько технически решен в нижней части в виде ритма 3 молотов.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Жюри рекомендовало 2 авторским группам- Акулову Э. А. и Адалевой Э. Б., Ковалевской Т. В. доработать свои варианты гербов. В связи с тем, что   указанные проекты не были доработаны и приняты, в настоящем открытом конкурсе могут принять участие все архитекторы и художники города.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center"/>
        <w:rPr>
          <w:sz w:val="24"/>
          <w:u w:val="single"/>
        </w:rPr>
      </w:pPr>
      <w:r>
        <w:rPr>
          <w:sz w:val="24"/>
          <w:u w:val="single"/>
        </w:rPr>
        <w:t>Состав проекта представленного на конкурс.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22" w:leader="none"/>
        </w:tabs>
        <w:jc w:val="both"/>
        <w:rPr>
          <w:sz w:val="24"/>
        </w:rPr>
      </w:pPr>
      <w:r>
        <w:rPr>
          <w:sz w:val="24"/>
        </w:rPr>
        <w:t>Ортогональное изображение герба размерами 50* 50 выполненное на ватмане (наклеенном на картон) или планшетах не более 1 м</w:t>
      </w:r>
      <w:r>
        <w:rPr>
          <w:sz w:val="24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222" w:leader="none"/>
        </w:tabs>
        <w:jc w:val="both"/>
        <w:rPr>
          <w:sz w:val="24"/>
        </w:rPr>
      </w:pPr>
      <w:r>
        <w:rPr>
          <w:sz w:val="24"/>
        </w:rPr>
        <w:t>Пояснительная записка к проекту с описанием герба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За первое место и принятие герба города Петрозаводска присуждается премия в размере 300 рублей. Материалы конкурса с авторскими девизами должны быть сданы в отдел строительства и архитектуры Петрозаводского горисполкома в срок до 1 марта 1973 года до 18.00.</w:t>
      </w:r>
      <w:r>
        <w:br w:type="page"/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right"/>
        <w:rPr>
          <w:sz w:val="24"/>
        </w:rPr>
      </w:pPr>
      <w:r>
        <w:rPr>
          <w:sz w:val="24"/>
        </w:rPr>
        <w:t>к решению исполкома горсовета № 71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right"/>
        <w:rPr>
          <w:sz w:val="24"/>
        </w:rPr>
      </w:pPr>
      <w:r>
        <w:rPr>
          <w:sz w:val="24"/>
        </w:rPr>
        <w:t>от 23 января 1973 года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center"/>
        <w:rPr>
          <w:sz w:val="24"/>
        </w:rPr>
      </w:pPr>
      <w:r>
        <w:rPr>
          <w:sz w:val="24"/>
        </w:rPr>
        <w:t>СОСТАВ ЖЮРИ.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Сепсяков П. В.</w:t>
        <w:tab/>
        <w:t>Председатель исполкома Петрозаводского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ab/>
        <w:t>городского совета депутатов трудящихся.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Прокуев А. И. </w:t>
        <w:tab/>
        <w:t>Первый секретарь горкома КПСС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Рыбакова А. А.</w:t>
        <w:tab/>
        <w:t>Секретарь горкома КПСС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Поршняков В. И.</w:t>
        <w:tab/>
        <w:t>Зам. Председателя исполкома Петрозаводского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ab/>
        <w:t>городского совета депутатов трудящихся.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Андреев Э. Ф.</w:t>
        <w:tab/>
        <w:t>Главный художник города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 xml:space="preserve">Орфинский В. П. </w:t>
        <w:tab/>
        <w:t>Председатель Карельской организации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ab/>
        <w:t xml:space="preserve"> Союза Архитекторов СССР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>Лангинен Л. Ф.</w:t>
        <w:tab/>
        <w:t xml:space="preserve"> Председатель правления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ab/>
        <w:t xml:space="preserve"> Союза художников СССР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>Викстрем Х. К.</w:t>
        <w:tab/>
        <w:t>Председатель правления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ab/>
        <w:t xml:space="preserve"> Союза писателей СССР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>Синисало Г. Н.</w:t>
        <w:tab/>
        <w:t>Председатель правления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ab/>
        <w:t xml:space="preserve"> Союза композиторов СССР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>Балагуров Я. А.</w:t>
        <w:tab/>
        <w:t>Доктор исторических наук, профессор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ab/>
        <w:t>Карельского филиала Академии наук СССР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>Мацкевич А. Б.</w:t>
        <w:tab/>
        <w:t>Зав. отделом культуры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ab/>
        <w:t xml:space="preserve"> Петрозаводского горисполкома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 xml:space="preserve">Антохин В. Н. </w:t>
        <w:tab/>
        <w:t>Директор института “Карелгражданпроект”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>Мунасыпова Л. К.</w:t>
        <w:tab/>
        <w:t xml:space="preserve">Главный архитектор 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  <w:tab/>
        <w:t>института “Карелгражданпроект”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екретарь исполкома Петрозаводского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sz w:val="24"/>
        </w:rPr>
      </w:pPr>
      <w:r>
        <w:rPr>
          <w:sz w:val="24"/>
        </w:rPr>
        <w:t>городского совета депутатов трудящихся.</w:t>
        <w:tab/>
        <w:t>(Е. Мережина)</w:t>
      </w:r>
    </w:p>
    <w:p>
      <w:pPr>
        <w:pStyle w:val="Normal"/>
        <w:tabs>
          <w:tab w:val="clear" w:pos="708"/>
          <w:tab w:val="right" w:pos="8222" w:leader="none"/>
        </w:tabs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58:00Z</dcterms:created>
  <dc:creator>Iliya Emelin</dc:creator>
  <dc:description/>
  <cp:keywords/>
  <dc:language>en-US</dc:language>
  <cp:lastModifiedBy>Ломанцов Виктор Анатольевич</cp:lastModifiedBy>
  <dcterms:modified xsi:type="dcterms:W3CDTF">2009-07-31T05:58:00Z</dcterms:modified>
  <cp:revision>2</cp:revision>
  <dc:subject/>
  <dc:title>РЕШЕНИЕ</dc:title>
</cp:coreProperties>
</file>