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 ГОРОДСКО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 СЕВЕРОДОНЕЦК </w:t>
      </w:r>
    </w:p>
    <w:p>
      <w:pPr>
        <w:pStyle w:val="Normal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заседание I созыва</w:t>
      </w:r>
    </w:p>
    <w:p>
      <w:pPr>
        <w:pStyle w:val="Normal"/>
        <w:spacing w:lineRule="auto" w:line="240" w:before="280" w:after="280"/>
        <w:ind w:right="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02.2024 № 2</w:t>
      </w:r>
    </w:p>
    <w:p>
      <w:pPr>
        <w:pStyle w:val="Normal"/>
        <w:spacing w:lineRule="auto" w:line="240" w:before="280" w:after="280"/>
        <w:ind w:right="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б официальных символах (гербе и флаге)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городской округ город Северодонецк Луганской Народной Республ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9 Федерального закона от 06.10.2003 № 131 - 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город Северодонецк Луганской Народной Республики, принятым решением Совета городского округа муниципальное образование городской округ город Северодонецк Луганской Народной Республики от 08.11.2023 № 1, Совет городского округа муниципальное образование городской округ город Северодонецк Луганской Народной Республик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54414438"/>
      <w:r>
        <w:rPr>
          <w:rFonts w:eastAsia="Times New Roman" w:cs="Times New Roman" w:ascii="Times New Roman" w:hAnsi="Times New Roman"/>
          <w:b/>
          <w:bCs/>
          <w:caps/>
          <w:color w:val="252519"/>
          <w:sz w:val="32"/>
          <w:szCs w:val="32"/>
          <w:lang w:eastAsia="ru-RU"/>
        </w:rPr>
        <w:t>решил:</w:t>
      </w:r>
      <w:bookmarkEnd w:id="0"/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агаемое Положение об официальных символах (гербе и флаг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ородской округ город Северодонецк Луганской Народной Республик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править настоящее решение вместе с необходимыми сопроводительными документами в Геральдический совет при Президенте Российской Федерации для регистрации герба и флага в Государственном геральдическом регистре Российской Федераци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Опубликовать настоящее решение в газете «Вестник Северодонецка»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онтроль за исполнением настоящего решения возложить на постоянную комиссию Совета городского округа муниципальное образование городской округ город Северодонецк по правовой политике и связям с обществен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городского округ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й округ город Северодонецк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Ю. Сылки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округ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й округ город Северодонецк</w:t>
      </w:r>
    </w:p>
    <w:p>
      <w:pPr>
        <w:pStyle w:val="Normal"/>
        <w:spacing w:lineRule="auto" w:line="240" w:before="28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.В. Моргунов</w:t>
      </w:r>
    </w:p>
    <w:p>
      <w:pPr>
        <w:pStyle w:val="Normal"/>
        <w:spacing w:lineRule="auto" w:line="240" w:before="280" w:after="28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keepNext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575275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городского округа</w:t>
      </w:r>
      <w:bookmarkEnd w:id="1"/>
    </w:p>
    <w:p>
      <w:pPr>
        <w:pStyle w:val="Normal"/>
        <w:keepNext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городской округ город Северодонецк</w:t>
      </w:r>
    </w:p>
    <w:p>
      <w:pPr>
        <w:pStyle w:val="Normal"/>
        <w:keepNext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28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2.2024 № 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2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фициальных символах (гербе и флаге) </w:t>
      </w:r>
    </w:p>
    <w:p>
      <w:pPr>
        <w:pStyle w:val="Normal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бразования городской округ </w:t>
      </w:r>
    </w:p>
    <w:p>
      <w:pPr>
        <w:pStyle w:val="Normal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 Северодонецк </w:t>
      </w:r>
    </w:p>
    <w:p>
      <w:pPr>
        <w:pStyle w:val="Normal"/>
        <w:spacing w:lineRule="auto" w:line="240" w:before="280" w:after="28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2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устанавливает официальные символы (герб и флаг) муниципального образования городской округ город Северодонецк Луганской Народной Республики (далее соответственное – Положение, муниципальное образование), их описания и порядок использова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и символами муниципального образования являются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герб муниципального образования (далее – Герб)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лаг муниципального образования (далее – Флаг), составленный на основе цветового и композиционного решения Герба.</w:t>
      </w:r>
    </w:p>
    <w:p>
      <w:pPr>
        <w:pStyle w:val="Normal"/>
        <w:spacing w:lineRule="auto" w:line="240" w:before="280" w:after="28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I. Общие положения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Герб и Флаг (далее –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II. Герб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Геральдическое описание (блазон) символики Герба гласит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еребряном поле сидящий на выходящей из нижнего края чёрной мурованной золотом трубе в червлёном пламени золотой сокол-сапсан»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, в соответствии с Методическими рекомендациями по разработке и использованию официальных символов муниципальных образований, утверждёнными Геральдическим советом при Президенте Российской Федерации 28.06.2006, может воспроизводиться со статусной короной установленного образца: золотая башенная корона о пяти видимых зубцах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Герб может воспроизводиться как в полной версии в виде гербового щита с муниципальной короной, так и в сокращенной версии в виде гербового щита без муниципальной короны. Обе версии Герба равноправны и имеют одинаковый статус. Пояснительные цветные и черно-белое изображения Герба помещены в Приложениях № 1 – № 2 к настоящему Положению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Обоснование символики Герба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языком аллегорий символизирует отражение исторических, культурных и иных особенностей муниципального образования, где главной фигурой предыдущих гербов и проектов гербов был сокол-сапсан. Также когда-то поселение, расположенное на месте муниципального образования, носило название Соколий Юрт. Исходя из этого, основной центральной фигурой Герба, которая располагается на гербовом щите, выбрана птица с чертами сокола – золотой сапсан с распростёртыми крыльями (который в геральдике символизирует красоту, мудрость, мужество, силу и добро), голова птицы направлена влево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ные в Гербе цвета в геральдике символизируют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 (жёлтый цвет) – величие, богатство, процветание, справедливость, а также просвещение и мудрость;</w:t>
      </w:r>
    </w:p>
    <w:p>
      <w:pPr>
        <w:pStyle w:val="Normal"/>
        <w:spacing w:lineRule="auto" w:line="240" w:before="280" w:after="280"/>
        <w:ind w:right="28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влень (красный цвет)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праведлив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юбовь к Богу и ближнему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кром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мир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чисто светские понятия: кровопролитие на войне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возмезд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муже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храбр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вага, доблесть, сила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благород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щедр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ылкое желание, знатность происхождения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вла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ый цвет – плодородие, мудрость, скромность, вечность быт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Порядок воспроизведения и размещения Герба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ерб воспроизводится (помещается):</w:t>
      </w:r>
    </w:p>
    <w:p>
      <w:pPr>
        <w:pStyle w:val="Normal"/>
        <w:spacing w:lineRule="auto" w:line="240" w:before="280" w:after="280"/>
        <w:ind w:right="28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а фасадах зданий, вывесках органов местного самоуправления муниципального образования, их структурных подразделений и органов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Территориальной избирательной комиссии города Северодонец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избирательная комиссия муниципального образования)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залах заседаний органов местного самоуправления муниципального образования и избирательной комиссии муниципального образования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рабочих кабинетах Главы городского округа муниципальное образование городской округа город Северодонецк Луганской Народной Республики (далее – Глава городского округа), Председателя Совета городского округа муниципальное образование городской округа город Северодонецк Луганской Народной Республики (далее – Председатель Совета городского округа) и их заместителей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 печатях, муниципальных правовых актах, муниципальных нормативных правовых актах и официальных бланках органов местного самоуправления муниципального образования, их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 почётных грамотах, обложках и бланках поздравительных адресов, и иных официальных свидетельствах, вручаемых органами местного самоуправления муниципального образования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 удостоверениях и визитных карточках депутатов Совета городского округа муниципальное образование городской округа город Северодонецк Луганской Народной Республики (далее – Совет городского округа), должностных лиц Администрации городского округа муниципальное образование городской округа город Северодонецк Луганской Народной Республики (далее – Администрация городского округа), их структурных подразделений и органов, а также членов избирательной комиссии муниципального округа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 официальных печатных изданиях органов местного самоуправления муниципального образования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 официальном сайте муниципального образования в информационно-коммуникационной сети «Интернет»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 Изображения Герба могут устанавливаться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помещениях официальной регистрации рождений и браков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залах вручения паспорта гражданина Российской Федерации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помещениях для голосования в дни муниципальных выборов и местных референдумов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 основных указателях в точках пересечения автомобильными дорогами границ муниципального образования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3. 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4. 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При одновременном воспроизведении изображений Государственного герба Российской Федерации, Государственного герба Луганской Народной Республики и Герба – Герб размещается в соответствии с положениями законодательства о Государственном гербе Российской Федерации, Государственном гербе Луганской Народной Республики и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е может превышать вышеуказанные гербы по размерам ни по одному из параметров (высоте, ширине)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лжен располагаться крайним справа (при виде от зрителя) или ниже вышеуказанных гербов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лжен быть исполнен в единой технике с вышеуказанными гербами и из идентичных материалов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При одновременном размещении Герб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Герб не может быть меньше других гербов (эмблем) ни по одному из параметров (высоте, ширине)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 одновременном размещении двух гербов (эмблем) – Герб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 одновременном размещении нечетного числа гербов (эмблем) – Герб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Герб и другие гербы (эмблемы) должны быть исполнены в единой технике и из идентичных материалов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Порядок изготовления, использования, хранения и уничтожения бланков, печатей и иных носителей воспроизведения Герба устанавливается муниципальным нормативным правовым актом Главы городского округа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III. Флаг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Описание Флага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рб, вписанный в границы прямоугольного белого полотнища с соотношением ширины к длине 2:3»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г составлен на основе Герба и повторяет его символику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Цветное изображение Флага приведено в Приложении № 3 к настоящему Положению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Флаг поднят постоянно над (либо на флагштоке, установленном перед) зданиями, в которых размещаются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труктурные подразделения и органы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збирательная комиссия муниципального образова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Флаг устанавливается в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бочих кабинетах Председателя Совета городского округа, Главы городского округа и их заместителей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алах или помещениях, предназначенных для заседаний (на всё время заседаний): Совета городского округа и избирательной комиссии муниципального образова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В дни государственных, республиканских, муниципальных и иных праздников, выборов и референдумов, а также по случаю памятных дат по указанию Главы городского округа осуществляется одновременный подъем (вывешивание) флагов Российской Федерации, Луганской Народной Республики и муниципального образования на зданиях предприятий, учреждений и организаций, включая объекты, указанные в подпункте 3.3 настоящего Положе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Флаг может быть поднят (установлен, вывешен, в том числе на жилых домах – по усмотрению владельцев)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 проведении торжественных мероприятий и церемоний по случаю государственных, республиканских, муниципальных, народных и иных праздников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Флаг может устанавливаться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во время официальных церемоний и других торжественных мероприятий, проводимых органами местного самоуправления муниципального образования; 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залах официального приема делегаций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помещениях официальной регистрации рождений и браков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залах вручения паспорта гражданина Российской Федерации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помещениях для голосования в дни муниципальных выборов и местных референдумов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лаг не может превышать эти флаги по размеру, а если последние имеют пропорции иные, чем Флаг, – ни по одному из параметров (длине, ширине)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лаг располагается после этих флагов в общем порядке расположения флагов или ниже; высота подъема Флага не может быть больше высоты подъема других флагов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При одновременном подъеме (размещении) Фла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лаг не может быть меньше по размеру, чем другие флаги, а в случае, если последние имеют пропорции иные, чем Флаг – Флаг не может быть меньше других флагов ни по одному из параметров (высоте, длине)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 подъеме двух флагов – Флаг располагается с левой (при виде от зрителя) стороны от другого флага; высота подъема Флага не может быть меньше высоты подъема других флагов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 одновременном подъёме (размещении) нечетного числа флагов – Флаг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При одновременном подъёме (размещении) Флаг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 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IV. Заключительные положения</w:t>
      </w:r>
    </w:p>
    <w:p>
      <w:pPr>
        <w:pStyle w:val="Normal"/>
        <w:spacing w:lineRule="auto" w:line="240" w:before="280" w:after="28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Допускается воспроизведение символов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различной технике исполнения и из различных материалов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Воспроизведение Герб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Воспроизводимые изображения Герба – независимо от их размеров и техники исполнения – всегда должны в точности соответствовать его геральдическому описанию (блазону) согласно подпункта 2.1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Герб может использоваться в качестве элемента или геральдической основы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грудного должностного знака Главы городского округа, нагрудного знака депутата Совета городского округа, иных должностных знаков должностных лиц, занимающих муниципальные должности, муниципальных служащих, служащих органов местного самоуправления муниципального образования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гербов (геральдических знаков, иных эмблем) предприятий и учреждений муниципального образования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Символы могут использоваться в качестве элементов оформления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формационной продукции, официально представляющей муниципальное образование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 Символы могут использоваться: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чреждений культуры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 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ни идентичны Символам, ни схожи с ними до степени смеше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 Символы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подпункте 4.4 настоящего Положения), а также частных лиц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 Символы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 Ответственность за искажение Символов при их воспроизведении несет та сторона, по чьей вине допущены эти искаже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 На основании подпунктов 4.1 – 4.3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подпункта 2.1 настоящего Положения, признаются полноправными изображениями Герба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 Все права на использование Символов принадлежат органам местного самоуправления муниципального образования, имеющим исключительное право регламентировать порядок использования Символов третьими лицами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 Использование Символов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 Запрещается использование Символов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4. Запрещается использование изображений Символов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. Использование изображений Символов на продукции, заказываемой и выпускаемой юридическими и физическими лицами, допускается при условии, что такое использование не противоречит подпунктам 4.12 – 4.14 настоящего положени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6. Иное (не предусмотренное настоящим Положением) использование Герба юридическими и физическими лицами не допускается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7. Использование Флаг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8. Все изменения и дополнения в настоящее Положение вносятся решением Совета городского округа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я и изменения в подпункты 2.1 и 3.1 вносятся по результатам предварительного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820"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280" w:after="280"/>
        <w:ind w:left="4820"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б официальных символах (гербе и флаге) муниципального образования городской округ город Северодонецк </w:t>
      </w:r>
    </w:p>
    <w:p>
      <w:pPr>
        <w:pStyle w:val="Normal"/>
        <w:spacing w:lineRule="auto" w:line="240" w:before="280" w:after="280"/>
        <w:ind w:left="4820"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ерб муниципа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ской округ город Северодонец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меры воспроизведения в цвет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280" w:after="28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б официальных символах (гербе и флаге) муниципального образования </w:t>
      </w:r>
    </w:p>
    <w:p>
      <w:pPr>
        <w:pStyle w:val="Normal"/>
        <w:spacing w:lineRule="auto" w:line="240" w:before="280" w:after="28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й округ </w:t>
      </w:r>
    </w:p>
    <w:p>
      <w:pPr>
        <w:pStyle w:val="Normal"/>
        <w:spacing w:lineRule="auto" w:line="240" w:before="280" w:after="28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Северодонецк </w:t>
      </w:r>
    </w:p>
    <w:p>
      <w:pPr>
        <w:pStyle w:val="Normal"/>
        <w:spacing w:lineRule="auto" w:line="240" w:before="280" w:after="28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ерб муниципа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ской округ город Северодонец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меры контурного воспроизведения в чёрном и белом цветах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280" w:after="28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б официальных символах (гербе и флаге) муниципального образования </w:t>
      </w:r>
    </w:p>
    <w:p>
      <w:pPr>
        <w:pStyle w:val="Normal"/>
        <w:spacing w:lineRule="auto" w:line="240" w:before="280" w:after="28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й округ город Северодонецк </w:t>
      </w:r>
    </w:p>
    <w:p>
      <w:pPr>
        <w:pStyle w:val="Normal"/>
        <w:spacing w:lineRule="auto" w:line="240" w:before="280" w:after="28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лаг муниципального образования городской округ город Северодонецк Луганской Народн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цветное изображ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7">
    <w:name w:val="a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1">
    <w:name w:val="a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2">
    <w:name w:val="2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7;&#1088;&#1072;&#1074;&#1077;&#1076;&#1083;&#1080;&#1074;&#1086;&#1089;&#1090;&#1100;" TargetMode="External"/><Relationship Id="rId3" Type="http://schemas.openxmlformats.org/officeDocument/2006/relationships/hyperlink" Target="https://ru.wikipedia.org/w/index.php?title=&#1057;&#1082;&#1088;&#1086;&#1084;&#1085;&#1086;&#1089;&#1090;&#1100;&amp;action=edit&amp;redlink=1" TargetMode="External"/><Relationship Id="rId4" Type="http://schemas.openxmlformats.org/officeDocument/2006/relationships/hyperlink" Target="https://ru.wikipedia.org/w/index.php?title=&#1057;&#1084;&#1080;&#1088;&#1077;&#1085;&#1080;&#1077;&amp;action=edit&amp;redlink=1" TargetMode="External"/><Relationship Id="rId5" Type="http://schemas.openxmlformats.org/officeDocument/2006/relationships/hyperlink" Target="https://ru.wikipedia.org/wiki/&#1053;&#1072;&#1082;&#1072;&#1079;&#1072;&#1085;&#1080;&#1077;" TargetMode="External"/><Relationship Id="rId6" Type="http://schemas.openxmlformats.org/officeDocument/2006/relationships/hyperlink" Target="https://ru.wikipedia.org/wiki/&#1052;&#1091;&#1078;&#1077;&#1089;&#1090;&#1074;&#1086;" TargetMode="External"/><Relationship Id="rId7" Type="http://schemas.openxmlformats.org/officeDocument/2006/relationships/hyperlink" Target="https://ru.wikipedia.org/wiki/&#1052;&#1091;&#1078;&#1077;&#1089;&#1090;&#1074;&#1086;" TargetMode="External"/><Relationship Id="rId8" Type="http://schemas.openxmlformats.org/officeDocument/2006/relationships/hyperlink" Target="https://ru.wikipedia.org/wiki/&#1041;&#1083;&#1072;&#1075;&#1086;&#1088;&#1086;&#1076;&#1089;&#1090;&#1074;&#1086;" TargetMode="External"/><Relationship Id="rId9" Type="http://schemas.openxmlformats.org/officeDocument/2006/relationships/hyperlink" Target="https://ru.wikipedia.org/wiki/&#1065;&#1077;&#1076;&#1088;&#1086;&#1089;&#1090;&#1100;" TargetMode="External"/><Relationship Id="rId10" Type="http://schemas.openxmlformats.org/officeDocument/2006/relationships/hyperlink" Target="https://ru.wikipedia.org/wiki/&#1042;&#1083;&#1072;&#1089;&#1090;&#1100;" TargetMode="External"/><Relationship Id="rId11" Type="http://schemas.openxmlformats.org/officeDocument/2006/relationships/hyperlink" Target="http://lnr.izbirkom.ru/tik/26-severodonetsk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1:00Z</dcterms:created>
  <dc:creator>mvl</dc:creator>
  <dc:description/>
  <dc:language>en-US</dc:language>
  <cp:lastModifiedBy>Ломанцов Виктор Анатольевич</cp:lastModifiedBy>
  <dcterms:modified xsi:type="dcterms:W3CDTF">2024-03-19T06:01:00Z</dcterms:modified>
  <cp:revision>2</cp:revision>
  <dc:subject/>
  <dc:title/>
</cp:coreProperties>
</file>