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</w:t>
      </w:r>
      <w:r>
        <w:rPr>
          <w:rFonts w:eastAsia="Times New Roman;Times New Roman" w:cs="Arial;Arial" w:ascii="Arial;Arial" w:hAnsi="Arial;Arial"/>
          <w:color w:val="00B0F0"/>
          <w:sz w:val="28"/>
          <w:szCs w:val="28"/>
          <w:lang w:eastAsia="ru-RU"/>
        </w:rPr>
        <w:t>№ 1243</w:t>
        <w:br/>
        <w:t>от 12-08-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о регистрации герба, флага и гимна села Мындрешть</w:t>
        <w:br/>
        <w:t>коммуны Мындрешть района Теленеш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  <w:t>Опубликован : 23-08-2019 в Monitorul Oficial № 261-268 статья № 382</w:t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основании пункта j) статьи 88 Конституции Республики Молдова и части (3) статьи 5 Закона о публичных символах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зидент Республики Молдова  постановляет: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color w:val="333333"/>
          <w:shd w:fill="FFFFFF" w:val="clear"/>
        </w:rPr>
        <w:t>Ст.1.</w:t>
      </w:r>
      <w:r>
        <w:rPr>
          <w:color w:val="333333"/>
          <w:shd w:fill="FFFFFF" w:val="clear"/>
        </w:rPr>
        <w:t> - Зарегистрировать в Общем гербовнике Республики Молдова территориальные символы села Мындрешть коммуны Мындрешть района Теленешть, утвержденные Решением местного совета Мындрешть № 04/02 от 12 июля 2019 года: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) герб и флаг села Мындрешть (приложения 1 и 2);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b) гимн села Мындрешть „Odă satului Mîndrești” (музыка Георге Мустя, стихи Юлиана Филипа)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color w:val="333333"/>
          <w:shd w:fill="FFFFFF" w:val="clear"/>
        </w:rPr>
        <w:t>Ст.2. -</w:t>
      </w:r>
      <w:r>
        <w:rPr>
          <w:color w:val="333333"/>
          <w:shd w:fill="FFFFFF" w:val="clear"/>
        </w:rPr>
        <w:t> Настоящий указ вступает в силу со дня опубликования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ПРЕЗИДЕНТ РЕСПУБЛИКИ МОЛДОВА                           Игорь  ДОДОН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№ </w:t>
      </w:r>
      <w:r>
        <w:rPr>
          <w:rStyle w:val="StrongEmphasis"/>
          <w:color w:val="333333"/>
          <w:shd w:fill="FFFFFF" w:val="clear"/>
        </w:rPr>
        <w:t>1243-VIII. Кишинэу, 12 августа 2019 г.</w:t>
      </w:r>
      <w:r>
        <w:br w:type="page"/>
      </w:r>
    </w:p>
    <w:p>
      <w:pPr>
        <w:pStyle w:val="Style15"/>
        <w:spacing w:before="0" w:after="165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1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№ </w:t>
      </w:r>
      <w:r>
        <w:rPr>
          <w:rStyle w:val="Emphasis"/>
          <w:color w:val="333333"/>
          <w:shd w:fill="FFFFFF" w:val="clear"/>
        </w:rPr>
        <w:t>1243-VIII от 12 августа 2019 год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ерб села Мындрешть коммуны Мындрешть района Теленешть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Геральдическое описание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еребряном поле с черной дамасцировкой опрокинутая червленая пирамида, обремененная серебряным мечом с золотой рукоятью, фланкированным двумя золотыми зурнами, положенными – первая в перевязь справа, а вторая в перевязь слева раструбами кверху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Щит увенчан золотой сельской короной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3086100" cy="486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   </w:t>
      </w:r>
      <w:r>
        <w:br w:type="page"/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2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> </w:t>
      </w:r>
      <w:r>
        <w:rPr>
          <w:rStyle w:val="Emphasis"/>
          <w:color w:val="333333"/>
          <w:shd w:fill="FFFFFF" w:val="clear"/>
        </w:rPr>
        <w:t>1243-VIII от 12 августа 2019 год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села Мындрешть коммуны Мындрешть района Теленешть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Описание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представляет собой квадратное полотнище, разделенное вертикально на три полосы: белую, красную и белую (1:2:1); на средней полосе белый меч с желтой рукоятью, фланкированный двумя желтыми зурнами раструбами кверху, все в столб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3201035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4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7-29T05:14:00Z</dcterms:modified>
  <cp:revision>2</cp:revision>
  <dc:subject/>
  <dc:title/>
</cp:coreProperties>
</file>