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УКАЗ </w:t>
      </w:r>
      <w:r>
        <w:rPr>
          <w:rFonts w:eastAsia="Times New Roman;Times New Roman" w:cs="Arial;Arial" w:ascii="Arial;Arial" w:hAnsi="Arial;Arial"/>
          <w:color w:val="00B0F0"/>
          <w:sz w:val="28"/>
          <w:szCs w:val="28"/>
          <w:lang w:eastAsia="ru-RU"/>
        </w:rPr>
        <w:t>№ 1060</w:t>
        <w:br/>
        <w:t>от 28-12-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о регистрации герба и флага села Юр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val="en-US"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коммуны Юрчень района Ниспор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val="en-US"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val="en-US" w:eastAsia="ru-RU"/>
        </w:rPr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  <w:lang w:val="en-US"/>
        </w:rPr>
      </w:pPr>
      <w:r>
        <w:rPr>
          <w:b w:val="false"/>
          <w:bCs w:val="false"/>
          <w:i/>
          <w:color w:val="333333"/>
        </w:rPr>
        <w:t>Опубликован : 11-01-2019 в Monitorul Oficial № 6-12 статья № 63</w:t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  <w:lang w:val="en-US"/>
        </w:rPr>
      </w:pPr>
      <w:r>
        <w:rPr>
          <w:b w:val="false"/>
          <w:bCs w:val="false"/>
          <w:i/>
          <w:color w:val="333333"/>
          <w:lang w:val="en-US"/>
        </w:rPr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На основании пункта j) статьи 88 Конституции Республики Молдова и части (3) статьи 5 Закона о публичных символах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Президент Республики Молдова ПОСТАНОВЛЯЕТ: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Ст. 1. –</w:t>
      </w:r>
      <w:r>
        <w:rPr>
          <w:color w:val="000000"/>
          <w:shd w:fill="FFFFFF" w:val="clear"/>
        </w:rPr>
        <w:t> Зарегистрировать в Общем гербовнике Республики Молдова герб и флаг села Юрчень коммуны Юрчень района Ниспорень, утвержденные Решением сельского совета Юрчень № 04/6 от 11 октября 2018 года (приложения 1 и 2)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Ст. 2. –</w:t>
      </w:r>
      <w:r>
        <w:rPr>
          <w:color w:val="000000"/>
          <w:shd w:fill="FFFFFF" w:val="clear"/>
        </w:rPr>
        <w:t> Настоящий указ вступает в силу со дня опубликования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rStyle w:val="StrongEmphasis"/>
          <w:color w:val="000000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Style15"/>
        <w:spacing w:before="0" w:after="0"/>
        <w:ind w:firstLine="851"/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ПРЕЗИДЕНТ РЕСПУБЛИКИ МОЛДОВА                              Игорь ДОДОН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№ </w:t>
      </w:r>
      <w:r>
        <w:rPr>
          <w:rStyle w:val="StrongEmphasis"/>
          <w:color w:val="000000"/>
          <w:shd w:fill="FFFFFF" w:val="clear"/>
        </w:rPr>
        <w:t>1060-VIII. Кишинэу, 28 декабря 2018 г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br w:type="page"/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1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060-VIII  от  28 декабря  2018 года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ерб села Юрчень коммуны Юрчень района Ниспорень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Геральдическое описание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333333"/>
          <w:shd w:fill="FFFFFF" w:val="clear"/>
        </w:rPr>
        <w:t>Золотой щит с зазубренной двумя зубцами зеленой оконечностью (champagne vivrée de deux pièces), обремененный червленым кувшином, увершивающим правый зубец, зеленой елью, произрастающей из левого зубца, и геральдическим колодцем между зубцами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Щит увенчан золотой сельской короной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2858135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2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060-VIII  от 28 декабря 2018 года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села Юрчень коммуны Юрчень района Ниспорень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Описание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представляет собой квадратное желтое полотнище с зазубренной двумя зубцами зеленой оконечностью (champagne vivrée de deux pièces), обремененное красным кувшином, увершивающим первый зубец, зеленой елью, произрастающей из второго зубца, и геральдическим колодцем между зубцами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Fonts w:ascii="PT Serif" w:hAnsi="PT Serif" w:cs="PT Serif"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rFonts w:ascii="PT Serif" w:hAnsi="PT Serif" w:cs="PT Serif"/>
          <w:color w:val="333333"/>
          <w:shd w:fill="FFFFFF" w:val="clear"/>
        </w:rPr>
      </w:pPr>
      <w:r>
        <w:rPr>
          <w:rFonts w:cs="PT Serif" w:ascii="PT Serif" w:hAnsi="PT Serif"/>
          <w:color w:val="333333"/>
          <w:shd w:fill="FFFFFF" w:val="clear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6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7-29T05:56:00Z</dcterms:modified>
  <cp:revision>2</cp:revision>
  <dc:subject/>
  <dc:title/>
</cp:coreProperties>
</file>