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drawing>
                <wp:inline distT="0" distB="0" distL="0" distR="0">
                  <wp:extent cx="4959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Республика Молдо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eastAsia="ru-RU"/>
                    </w:rPr>
                    <w:t>НАЦИОНАЛЬНАЯ КОМИССИЯ ПО ГЕРАЛЬДИКЕ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eastAsia="ru-RU"/>
                    </w:rPr>
                    <w:t>РЕШЕНИЕ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lang w:eastAsia="ru-RU"/>
                    </w:rPr>
                    <w:t> Nr. 389</w:t>
                    <w:br/>
                    <w:t>от  30.09.2015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  <w:lang w:eastAsia="ru-RU"/>
                    </w:rPr>
                    <w:t>o включении некоторых корпоративных символов</w:t>
                    <w:br/>
                    <w:t>Министерства внутренних дел в Общий гербовник</w:t>
                    <w:br/>
                    <w:t>Республики Молдова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убликован : 14.04.2017 в Monitorul Oficial Nr. 119-126     статья № : 783</w:t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 основании части (3) статьи  15 Закона о публичных символах</w:t>
                    <w:br/>
                    <w:t>    Национальная комиссия по геральдике принимает  решение:</w:t>
                    <w:br/>
                    <w:t>    Включить следующие корпоративные символы Министерства внутренних дел, утвержденные Приказом министра внутренних дел № 309 от 13 декабря 2001 года, в Общий гербовник Республики Молдова:</w:t>
                    <w:br/>
                    <w:t>    a) герб (приложение 1);</w:t>
                    <w:br/>
                    <w:t>    b) эмблема «Орел Министерства внутренних дел» (единый знак) (приложение 2);</w:t>
                    <w:br/>
                    <w:t>    c) эмблема (приложение 3);</w:t>
                    <w:br/>
                    <w:t>    d) общий главный корпоративный цвет – красный яркого светло-красного оттенка, соответствует формуле 179 C в системе Pantone, формуле 5.90.100.0 в системе субтрактивной цветовой модели CMYK и формуле 222.59.33 в системе аддитивной цветовой модели RGB.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СЕДАТЕЛЬ НАЦИОНАЛЬНОЙ</w:t>
                    <w:br/>
                    <w:t>    КОМИССИИ ПО ГЕРАЛЬДИКЕ                                     Марьяна ШЛАПАК</w:t>
                    <w:br/>
                    <w:br/>
                    <w:t>    № 389-IV.01. Кишинэу, 30 сентября 2015 г.</w:t>
                  </w:r>
                </w:p>
                <w:p>
                  <w:pPr>
                    <w:pStyle w:val="Normal"/>
                    <w:spacing w:lineRule="auto" w:line="240" w:before="0" w:after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 1</w:t>
                    <w:br/>
                    <w:t>к Решению Национальной</w:t>
                    <w:br/>
                    <w:t>комиссии по геральдике</w:t>
                    <w:br/>
                    <w:t>№ 389-IV.01 от 30 сентября 2015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ерб Министерства внутренних де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еральдическое опис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червленом поле золотой орел с опущенными крыльями, несущий в клюве серебряный крест, в правой лапе такой же меч, в левой – серебряные же фасции, а на груди щит, пересеченный червленью и лазурью, обремененный наложенной золотой головой тура прямо, сопровождаемой между рогами восьмилучевой звездой, внизу справа – геральдической розой и слева – убывающим полумесяцем, также золотым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133600" cy="2504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 2</w:t>
                    <w:br/>
                    <w:t>к Решению Национальной</w:t>
                    <w:br/>
                    <w:t>комиссии по геральдике</w:t>
                    <w:br/>
                    <w:t>№ 389-IV.01 от 30 сентября 2015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Эмблема «Орел Министерства внутренних дел»</w:t>
                    <w:br/>
                    <w:t>(единый знак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еральдическое опис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мблема представляет собой золотого орла с опущенными крыльями, несущего в клюве серебряный крест, в правой лапе такой же меч, в левой – серебряные же фасции, а на груди щит, пересеченный червленью и лазурью, обремененный наложенной золотой головой тура прямо, сопровождаемой между рогами восьмилучевой звездой, внизу справа – геральдической розой и слева – убывающим полумесяцем, также золотым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084705" cy="2476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4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 3</w:t>
                    <w:br/>
                    <w:t>к Решению Национальной</w:t>
                    <w:br/>
                    <w:t>комиссии по геральдике</w:t>
                    <w:br/>
                    <w:t>№ 389-IV.01 от 30 сентября 2015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Эмблема Министерства внутренних де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еральдическое описание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мблема представляет собой восьмилучевую сияющую золотую звезду, на которую наложен червленый круглый медальон, обремененный орлом Министерства внутренних дел (золотой орел с опущенными крыльями, несущий в клюве серебряный крест, в правой лапе такой же меч, в левой – серебряные же фасции, а на груди щит, пересеченный червленью и лазурью, обремененный наложенной золотой головой тура прямо, сопровождаемой между рогами восьмилучевой звездой, внизу справа – геральдической розой и слева – убывающим полумесяцем, также золотыми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265680" cy="22656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5680" cy="226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3:00Z</dcterms:created>
  <dc:creator>Пользователь</dc:creator>
  <dc:description/>
  <dc:language>en-US</dc:language>
  <cp:lastModifiedBy>Ломанцов Виктор Анатольевич</cp:lastModifiedBy>
  <cp:lastPrinted>2021-06-02T15:31:00Z</cp:lastPrinted>
  <dcterms:modified xsi:type="dcterms:W3CDTF">2021-06-02T11:33:00Z</dcterms:modified>
  <cp:revision>2</cp:revision>
  <dc:subject/>
  <dc:title/>
</cp:coreProperties>
</file>