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371286416"/>
      <w:bookmarkStart w:id="1" w:name="_1051701308"/>
      <w:bookmarkEnd w:id="0"/>
      <w:bookmarkEnd w:id="1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799126417" r:id="rId2"/>
        </w:object>
      </w:r>
    </w:p>
    <w:p>
      <w:pPr>
        <w:pStyle w:val="Normal"/>
        <w:jc w:val="center"/>
        <w:rPr>
          <w:b/>
          <w:b/>
          <w:sz w:val="16"/>
          <w:lang w:val="lt-LT"/>
        </w:rPr>
      </w:pPr>
      <w:r>
        <w:rPr>
          <w:b/>
          <w:sz w:val="16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  <w:t>DEKRETA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</w:p>
    <w:p>
      <w:pPr>
        <w:pStyle w:val="Heading2"/>
        <w:rPr/>
      </w:pPr>
      <w:r>
        <w:rPr/>
        <w:t>DĖL VĖŽAIČIŲ HERBO 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011 m. birželio 28 d. Nr. 1K-74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 xml:space="preserve">Vilniu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</w:rPr>
        <w:t>1 straipsnis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  <w:lang w:val="ru-RU"/>
        </w:rPr>
      </w:pPr>
      <w:r>
        <w:rPr>
          <w:rFonts w:cs="Arial" w:ascii="Arial" w:hAnsi="Arial"/>
          <w:b/>
          <w:bCs/>
          <w:color w:val="3366FF"/>
          <w:sz w:val="24"/>
          <w:lang w:val="ru-RU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 v i r t i n u  VĖŽAIČIŲ herb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ESPUBLIKOS PREZIDENTĖ</w:t>
        <w:tab/>
        <w:t xml:space="preserve">      DALIA GRYBAUSKAIT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drawing>
          <wp:inline distT="0" distB="0" distL="0" distR="0">
            <wp:extent cx="3383280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15" t="16364" r="15812" b="2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type w:val="continuous"/>
      <w:pgSz w:w="11906" w:h="16838"/>
      <w:pgMar w:left="1701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0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07-04T08:10:00Z</dcterms:modified>
  <cp:revision>2</cp:revision>
  <dc:subject/>
  <dc:title> </dc:title>
</cp:coreProperties>
</file>