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322785325" r:id="rId2"/>
        </w:objec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ŠVEICARIJOS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spalio 10 d. Nr. 1K-836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nius 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 straipsni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ŠVEICARIJOS (Jonavos rajonas)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drawing>
          <wp:inline distT="0" distB="0" distL="0" distR="0">
            <wp:extent cx="5648325" cy="430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14" r="-6" b="2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;Georgia" w:hAnsi="Bookman Old Style;Georgia" w:cs="Bookman Old Style;Georgia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7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11-25T10:07:00Z</dcterms:modified>
  <cp:revision>2</cp:revision>
  <dc:subject/>
  <dc:title> </dc:title>
</cp:coreProperties>
</file>