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641906795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KARSAKIŠKI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balandžio 20 d. Nr. 1K-935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    KARSAKIŠK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0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10:00Z</dcterms:modified>
  <cp:revision>2</cp:revision>
  <dc:subject/>
  <dc:title/>
</cp:coreProperties>
</file>